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b/>
          <w:sz w:val="28"/>
          <w:szCs w:val="28"/>
          <w:lang w:eastAsia="pl-PL"/>
        </w:rPr>
        <w:t>Opinia z dnia 26.01.2015r. nadesłana przez panią Sylwię 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sz w:val="28"/>
          <w:szCs w:val="28"/>
          <w:lang w:eastAsia="pl-PL"/>
        </w:rPr>
        <w:t>Film "Mocna kawa wcale nie jest taka zła" bardzo mi się podobał. Młody reżyser w humorystyczny sposób porusza współczesne problemy. Głównym wątkiem filmu jest relacja ojca z synem oraz przemoc wobec dzieci. Łukasz przyjeżdża do domu, w którym spędził swoje dzieciństwo i liczy,  że swoim przyjazdem sprawi ojcu radość. Łukasz z wielkim sentymentem ogląda dom, swoje rysunki na meblach i całe obejście. Jacek traktuje syna z  rezerwą, ale tak w głębi serca bardzo go kocha. Myślę, że gdyby nie kochał syna i za nim nie tęsknił,  to nie przechowywał by jego zabawek na strychu. Naprawienie przez Łukasza silnika nie zrobiło na ojcu żadnego wrażenia, dopiero gdy syn wyznaje mu, że ma syna a on wnuka coś w nim pęka. Z radością przytula syna i cieszy się szalenie, gdy ten daruje mu zdjęcie wnuka. Myślę, że każde z nich chciałoby się otworzyć przed tym drugim, ale ani ojciec ani syn nie umiał zrobić pierwszego kroku. Dużą rolę w ich relacjach odgrywa Wanda, była dla nich negocjatorem i chciała, by wreszcie doszli do porozumienia. Na moment łączy ich opieka nad pobitym chłopcem. Zakończenie bardzo mi się podobało, tradycja z zegarkiem wzrusza ojca. On chciał, żeby Łukasz podtrzymywał tradycję i dał ów zegarek swojemu synow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Film doprawdy wspaniały, humorystyczny w sam raz na styczniowy rozpęd naszego "Pociąg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Normal"/>
        <w:shd w:fill="FFFFFF" w:val="clear"/>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Opinia z dnia 26.01.2015r. nadesłana przez panią Krystynę K.</w:t>
      </w:r>
    </w:p>
    <w:p>
      <w:pPr>
        <w:pStyle w:val="Normal"/>
        <w:shd w:fill="FFFFFF" w:val="clear"/>
        <w:spacing w:lineRule="auto" w:line="360" w:before="0" w:after="0"/>
        <w:rPr/>
      </w:pPr>
      <w:r>
        <w:rPr>
          <w:rFonts w:eastAsia="Times New Roman" w:cs="Arial" w:ascii="Arial" w:hAnsi="Arial"/>
          <w:sz w:val="28"/>
          <w:szCs w:val="28"/>
          <w:lang w:eastAsia="pl-PL"/>
        </w:rPr>
        <w:t>W piątek obejrzałam film i chciałabym podzielić się własnymi refleksjami na jego temat.</w:t>
      </w:r>
    </w:p>
    <w:p>
      <w:pPr>
        <w:pStyle w:val="Normal"/>
        <w:shd w:fill="FFFFFF" w:val="clear"/>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Debiut Alka Pietrzaka uważam za bardzo udany, poruszył dość powszechny temat i potrafił zamknąć go w stosunkowo krótkiej etiudzie. Zaimponował mi swoim uporem, chcąc doprowadzić do końca swoje zamierzenie. Jestem typem patrzącym realnie na życie, jednak mającym (chyba jak każdy) wiele marzeń. Potrafię całe lata myśleć o wielu z nich mimo, iż rozsądek zakazuje mi tego uświadamiając, jak bardzo trudne są one do zrealizowania. I wbrew wszystkiemu wiele z nich opuściło sferę marzeń, a stało się radościami życia. A więc, marzenia należy mieć, nigdy nie wiemy, kiedy staną się one realiami.</w:t>
      </w:r>
    </w:p>
    <w:p>
      <w:pPr>
        <w:pStyle w:val="Normal"/>
        <w:shd w:fill="FFFFFF" w:val="clear"/>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Wracając do samego filmu, żadna ze scen nie wydała mi się zbędna. Najbardziej wzruszyło mnie pożegnanie ojca i syna wróżące odnowienie kontaktów i wzmocnienie mocno nadwątlonej uczuciowej więzi. Serdecznie ubawiła mnie sytuacja, kiedy okazało się, że Jackowi udało się naprawić silnik, ale po prostu nie pomyślał o wlaniu paliwa. Bardzo zabolało mnie serce na widok dziecka katowanego przez własnego ojca, który wolał niepewny los od straszliwej doli poniewieranego i poniżanego. Mam nadzieję, że Wanda uświadomiła jego rodzicom, co ich syn czuje. A może została kuratorem lub opiekunem malca?</w:t>
      </w:r>
    </w:p>
    <w:p>
      <w:pPr>
        <w:pStyle w:val="Normal"/>
        <w:shd w:fill="FFFFFF" w:val="clear"/>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Wyjeżdżając, Łukasz zabrał pamiątkowy zegarek dziadka, by kiedyś przekazać go swojemu synowi. Ja także przejęłam od swojego taty samowar, ślubny prezent jego rodziców.</w:t>
      </w:r>
    </w:p>
    <w:p>
      <w:pPr>
        <w:pStyle w:val="Normal"/>
        <w:shd w:fill="FFFFFF" w:val="clear"/>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Niestety, muszę tu jednak dodać łyżkę dziegciu, a mianowicie niezbyt pochlebnie wypowiedzieć się o audiodeskrypcji, która rzeczywiści pomagała w zrozumieniu filmu, jednak była zbyt głośna, co z kolei utrudniało właściwe rozumienie dialogów.</w:t>
      </w:r>
    </w:p>
    <w:p>
      <w:pPr>
        <w:pStyle w:val="Normal"/>
        <w:shd w:fill="FFFFFF" w:val="clear"/>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Normal"/>
        <w:shd w:fill="FFFFFF" w:val="clear"/>
        <w:spacing w:lineRule="auto" w:line="360" w:before="0" w:after="0"/>
        <w:rPr/>
      </w:pPr>
      <w:r>
        <w:rPr>
          <w:rFonts w:eastAsia="Times New Roman" w:cs="Arial" w:ascii="Arial" w:hAnsi="Arial"/>
          <w:b/>
          <w:sz w:val="28"/>
          <w:szCs w:val="28"/>
          <w:lang w:eastAsia="pl-PL"/>
        </w:rPr>
        <w:t xml:space="preserve">Opinia z dnia 27.01.2015r. nadesłana przez panią Alicję N. </w:t>
      </w:r>
    </w:p>
    <w:p>
      <w:pPr>
        <w:pStyle w:val="Normal"/>
        <w:spacing w:lineRule="auto" w:line="360"/>
        <w:rPr>
          <w:rFonts w:ascii="Arial" w:hAnsi="Arial" w:cs="Arial"/>
          <w:sz w:val="28"/>
          <w:szCs w:val="28"/>
        </w:rPr>
      </w:pPr>
      <w:r>
        <w:rPr>
          <w:rFonts w:cs="Arial" w:ascii="Arial" w:hAnsi="Arial"/>
          <w:sz w:val="28"/>
          <w:szCs w:val="28"/>
        </w:rPr>
        <w:t>Ponownie z ogromną przyjemnością obejrzałam etiudę „Mocna kawa wcale nie jest taka zła”. Zazwyczaj powrót do oglądanego wcześniej obrazu pozwala spojrzeć widzowi na niego głębiej/inaczej. Tak było i tym razem. Trzeba przyznać, że młody reżyser Aleksander Pietrzak pochylił się nad trudnym, ale jakże medialnym problemem. Relacje międzypokoleniowe, między kobietą i mężczyzną, wreszcie między rodzicami i dziećmi nie tracą na aktualności. Na ten temat powstało wiele mądrych opracowań, produkcji teatralnych i filmowych. Jednak nie zmienia, to faktu, że ciągle i wciąż można „powiedzieć” coś jeszcze.</w:t>
      </w:r>
    </w:p>
    <w:p>
      <w:pPr>
        <w:pStyle w:val="Normal"/>
        <w:spacing w:lineRule="auto" w:line="360"/>
        <w:rPr>
          <w:rFonts w:ascii="Arial" w:hAnsi="Arial" w:cs="Arial"/>
          <w:sz w:val="28"/>
          <w:szCs w:val="28"/>
        </w:rPr>
      </w:pPr>
      <w:r>
        <w:rPr>
          <w:rFonts w:cs="Arial" w:ascii="Arial" w:hAnsi="Arial"/>
          <w:sz w:val="28"/>
          <w:szCs w:val="28"/>
        </w:rPr>
        <w:t>Alek Pietrzak nakręcił etiudę, a więc obraz bardziej ograniczony w ramach czasowych, niż film fabularny. Może dlatego pojawia się w „Mocnej kawie …” brak spójności w fabule. Widz może odnieść mylne wrażenie, że Jacek ma coś wspólnego z zaginięciem chłopca. Sugeruje to wyrwana z kontekstu scena, gdy widzimy go na komisariacie. Można się także zastanawiać jakie znaczenie dla fabuły ma postać Wojtusia? Oto pojawia się mocno pobity chłopiec, z którym dwaj dorośli mężczyźni nie wiedzą, co zrobić. Czyżby reżyser sugerował, że ojciec i syn są bezradni w trudnej sytuacji? A może chodzi o podkreślenie siły i roli kobiety w życiu obu panów? Tego nie wiemy, gdyż obie ważne kobiety dla Jacka i Łukasza są w tym obrazie nieodgadnione. Wojtuś pojawia się nagle i nagle znika zabrany przez Wandę. A widz pozostaje w zdumieniu z ogromnymi znakami zapytania w oczach - co dalej?</w:t>
      </w:r>
    </w:p>
    <w:p>
      <w:pPr>
        <w:pStyle w:val="Normal"/>
        <w:spacing w:lineRule="auto" w:line="360"/>
        <w:rPr/>
      </w:pPr>
      <w:r>
        <w:rPr>
          <w:rFonts w:cs="Arial" w:ascii="Arial" w:hAnsi="Arial"/>
          <w:sz w:val="28"/>
          <w:szCs w:val="28"/>
        </w:rPr>
        <w:t xml:space="preserve">Etiuda ogromnie zyskuje dzięki doborowej obsadzie. Szczególnego kolorytu nadają jej </w:t>
      </w:r>
      <w:r>
        <w:rPr>
          <w:rFonts w:eastAsia="Times New Roman" w:cs="Arial" w:ascii="Arial" w:hAnsi="Arial"/>
          <w:sz w:val="28"/>
          <w:szCs w:val="28"/>
        </w:rPr>
        <w:t xml:space="preserve">Marian Dziędziel </w:t>
      </w:r>
      <w:r>
        <w:rPr>
          <w:rFonts w:cs="Arial" w:ascii="Arial" w:hAnsi="Arial"/>
          <w:sz w:val="28"/>
          <w:szCs w:val="28"/>
        </w:rPr>
        <w:t>oraz</w:t>
      </w:r>
      <w:r>
        <w:rPr>
          <w:rFonts w:eastAsia="Times New Roman" w:cs="Arial" w:ascii="Arial" w:hAnsi="Arial"/>
          <w:sz w:val="28"/>
          <w:szCs w:val="28"/>
        </w:rPr>
        <w:t xml:space="preserve"> Dorota Pomykała</w:t>
      </w:r>
      <w:r>
        <w:rPr>
          <w:rFonts w:cs="Arial" w:ascii="Arial" w:hAnsi="Arial"/>
          <w:sz w:val="28"/>
          <w:szCs w:val="28"/>
        </w:rPr>
        <w:t>.</w:t>
      </w:r>
      <w:r>
        <w:rPr>
          <w:rFonts w:eastAsia="Times New Roman" w:cs="Arial" w:ascii="Arial" w:hAnsi="Arial"/>
          <w:sz w:val="28"/>
          <w:szCs w:val="28"/>
        </w:rPr>
        <w:t xml:space="preserve"> </w:t>
      </w:r>
      <w:r>
        <w:rPr>
          <w:rFonts w:cs="Arial" w:ascii="Arial" w:hAnsi="Arial"/>
          <w:sz w:val="28"/>
          <w:szCs w:val="28"/>
        </w:rPr>
        <w:t xml:space="preserve">Trudno powiedzieć jak postać Jacka wykreował by płocki aktor </w:t>
      </w:r>
      <w:r>
        <w:rPr>
          <w:rFonts w:eastAsia="Times New Roman" w:cs="Arial" w:ascii="Arial" w:hAnsi="Arial"/>
          <w:sz w:val="28"/>
          <w:szCs w:val="28"/>
        </w:rPr>
        <w:t>Jac</w:t>
      </w:r>
      <w:r>
        <w:rPr>
          <w:rFonts w:cs="Arial" w:ascii="Arial" w:hAnsi="Arial"/>
          <w:sz w:val="28"/>
          <w:szCs w:val="28"/>
        </w:rPr>
        <w:t>e</w:t>
      </w:r>
      <w:r>
        <w:rPr>
          <w:rFonts w:eastAsia="Times New Roman" w:cs="Arial" w:ascii="Arial" w:hAnsi="Arial"/>
          <w:sz w:val="28"/>
          <w:szCs w:val="28"/>
        </w:rPr>
        <w:t>k Mąk</w:t>
      </w:r>
      <w:r>
        <w:rPr>
          <w:rFonts w:cs="Arial" w:ascii="Arial" w:hAnsi="Arial"/>
          <w:sz w:val="28"/>
          <w:szCs w:val="28"/>
        </w:rPr>
        <w:t xml:space="preserve">a. Jednak trzeba przyznać, że </w:t>
      </w:r>
      <w:r>
        <w:rPr>
          <w:rFonts w:eastAsia="Times New Roman" w:cs="Arial" w:ascii="Arial" w:hAnsi="Arial"/>
          <w:sz w:val="28"/>
          <w:szCs w:val="28"/>
        </w:rPr>
        <w:t>Marian Dziędziel</w:t>
      </w:r>
      <w:r>
        <w:rPr>
          <w:rFonts w:cs="Arial" w:ascii="Arial" w:hAnsi="Arial"/>
          <w:sz w:val="28"/>
          <w:szCs w:val="28"/>
        </w:rPr>
        <w:t xml:space="preserve"> tworzy doskonałą osnowę dla całości. W sposób swobodny łączy w sobie elementy sybaryty, uparciucha i wrażliwego człowieka. W postaci Jacka jest coś dowcipnego, ale jednocześnie poruszającego. Jest on typem mężczyzny, którego trzeba się nauczyć i przyjąć takim jakim jest. Do tego rodzaju ludzi trudno znaleźć „klucz”, ale gdy już się go znajdzie to wszystko staje się łatwe i proste.</w:t>
      </w:r>
    </w:p>
    <w:p>
      <w:pPr>
        <w:pStyle w:val="Normal"/>
        <w:spacing w:lineRule="auto" w:line="360"/>
        <w:rPr>
          <w:rFonts w:ascii="Arial" w:hAnsi="Arial" w:cs="Arial"/>
          <w:sz w:val="28"/>
          <w:szCs w:val="28"/>
        </w:rPr>
      </w:pPr>
      <w:r>
        <w:rPr>
          <w:rFonts w:cs="Arial" w:ascii="Arial" w:hAnsi="Arial"/>
          <w:sz w:val="28"/>
          <w:szCs w:val="28"/>
        </w:rPr>
        <w:t>Można sobie zadać pytanie, czy Łukaszowi udało się znaleźć właściwy „klucz” do ojcowskiego serca? Miał go zawsze, tylko o tym nie wiedział. Czasami musi upłynąć wiele lat, aby pewne prawdy stały się oczywiste. Powiedziałabym, że właśnie o tym opowiada etiuda „Mocna kawa wcale nie jest taka zła”.</w:t>
      </w:r>
    </w:p>
    <w:p>
      <w:pPr>
        <w:pStyle w:val="Normal"/>
        <w:spacing w:lineRule="auto" w:line="360"/>
        <w:rPr/>
      </w:pPr>
      <w:r>
        <w:rPr>
          <w:rFonts w:cs="Arial" w:ascii="Arial" w:hAnsi="Arial"/>
          <w:sz w:val="28"/>
          <w:szCs w:val="28"/>
        </w:rPr>
        <w:t xml:space="preserve">Niestety muzykę </w:t>
      </w:r>
      <w:r>
        <w:rPr>
          <w:rFonts w:eastAsia="Times New Roman" w:cs="Arial" w:ascii="Arial" w:hAnsi="Arial"/>
          <w:sz w:val="28"/>
          <w:szCs w:val="28"/>
        </w:rPr>
        <w:t>Łukasz</w:t>
      </w:r>
      <w:r>
        <w:rPr>
          <w:rFonts w:cs="Arial" w:ascii="Arial" w:hAnsi="Arial"/>
          <w:sz w:val="28"/>
          <w:szCs w:val="28"/>
        </w:rPr>
        <w:t>a</w:t>
      </w:r>
      <w:r>
        <w:rPr>
          <w:rFonts w:eastAsia="Times New Roman" w:cs="Arial" w:ascii="Arial" w:hAnsi="Arial"/>
          <w:sz w:val="28"/>
          <w:szCs w:val="28"/>
        </w:rPr>
        <w:t xml:space="preserve"> Targosz</w:t>
      </w:r>
      <w:r>
        <w:rPr>
          <w:rFonts w:cs="Arial" w:ascii="Arial" w:hAnsi="Arial"/>
          <w:sz w:val="28"/>
          <w:szCs w:val="28"/>
        </w:rPr>
        <w:t>a oraz dialogi przyćmiła audiodeskrypcja. Była ona zbyt głośna, co utrudniało swobodny odbiór obrazu.</w:t>
      </w:r>
    </w:p>
    <w:p>
      <w:pPr>
        <w:pStyle w:val="Normal"/>
        <w:spacing w:lineRule="auto" w:line="360"/>
        <w:rPr>
          <w:rFonts w:ascii="Arial" w:hAnsi="Arial" w:cs="Arial"/>
          <w:sz w:val="28"/>
          <w:szCs w:val="28"/>
        </w:rPr>
      </w:pPr>
      <w:r>
        <w:rPr>
          <w:rFonts w:cs="Arial" w:ascii="Arial" w:hAnsi="Arial"/>
          <w:sz w:val="28"/>
          <w:szCs w:val="28"/>
        </w:rPr>
        <w:t>Obejrzeliśmy w IKFON-ie debiut Aleksandra Pietrzaka, teraz pozostaje czekać na kolejną, większą produkcję tego młodego i utalentowanego reżysera.</w:t>
      </w:r>
    </w:p>
    <w:p>
      <w:pPr>
        <w:pStyle w:val="Normal"/>
        <w:spacing w:lineRule="auto" w:line="360"/>
        <w:rPr>
          <w:rFonts w:ascii="Arial" w:hAnsi="Arial" w:cs="Arial"/>
          <w:sz w:val="28"/>
          <w:szCs w:val="28"/>
        </w:rPr>
      </w:pPr>
      <w:r>
        <w:rPr>
          <w:rFonts w:cs="Arial" w:ascii="Arial" w:hAnsi="Arial"/>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HTMLwstpniesformatowany"/>
        <w:spacing w:lineRule="auto" w:line="360"/>
        <w:rPr>
          <w:rFonts w:ascii="Arial" w:hAnsi="Arial" w:cs="Arial"/>
          <w:b/>
          <w:b/>
          <w:sz w:val="28"/>
          <w:szCs w:val="28"/>
        </w:rPr>
      </w:pPr>
      <w:r>
        <w:rPr>
          <w:rFonts w:cs="Arial" w:ascii="Arial" w:hAnsi="Arial"/>
          <w:b/>
          <w:sz w:val="28"/>
          <w:szCs w:val="28"/>
        </w:rPr>
        <w:t>Opinia z dnia 29.01.2015r. nadesłana prze pana Grzegorza M.</w:t>
      </w:r>
    </w:p>
    <w:p>
      <w:pPr>
        <w:pStyle w:val="HTMLwstpniesformatowany"/>
        <w:spacing w:lineRule="auto" w:line="360"/>
        <w:rPr>
          <w:rFonts w:ascii="Arial" w:hAnsi="Arial" w:cs="Arial"/>
          <w:sz w:val="28"/>
          <w:szCs w:val="28"/>
        </w:rPr>
      </w:pPr>
      <w:r>
        <w:rPr>
          <w:rFonts w:cs="Arial" w:ascii="Arial" w:hAnsi="Arial"/>
          <w:sz w:val="28"/>
          <w:szCs w:val="28"/>
        </w:rPr>
        <w:t>Sporo tych pytań, więc napiszę pokrótce o swoich odczuciach po projekcji filmu.</w:t>
      </w:r>
    </w:p>
    <w:p>
      <w:pPr>
        <w:pStyle w:val="HTMLwstpniesformatowany"/>
        <w:spacing w:lineRule="auto" w:line="360"/>
        <w:rPr>
          <w:rFonts w:ascii="Arial" w:hAnsi="Arial" w:cs="Arial"/>
          <w:sz w:val="28"/>
          <w:szCs w:val="28"/>
        </w:rPr>
      </w:pPr>
      <w:r>
        <w:rPr>
          <w:rFonts w:cs="Arial" w:ascii="Arial" w:hAnsi="Arial"/>
          <w:sz w:val="28"/>
          <w:szCs w:val="28"/>
        </w:rPr>
        <w:t>Przyznam, że mnie osobiście film „Mocna kawa wcale nie jest zła” nie zachwycił. Oczywiście temat poruszony przez A. Pietrzaka konfliktu ojca z synem jest bardzo ważny i bardzo stary. Mnie jednak kilku rzeczy brakowało. Przede wszystkim pokazana była bardzo duża niechęć syna Łukasza do ojca Jacka. Reżyser jednak ani słowem nie zająknął się z czego ta wrogość wynikała. Nie było wspomniane o okolicznościach rozejścia się rodziców i ojca z synem. A na tym przekaz moim zdaniem bardzo dużo stracił. Jacek podczas spotkania próbował zagadywać, ale Łukasz niemal wszystkie próby torpedował. Apogeum dla mnie niezrozumiałym był cios, który zadał ojcu w jądra. Co do pamiątek rodzinnych to ja przywiązuję do nich bardzo dużą wagę, zwłaszcza, że historia Polski nie była dla rodzinnych fantów łaskawa, okropieństwo i zniszczenia II Wojny światowej, repatriacje spowodowały, że dużo z tych przedmiotów uległo zniszczeniu lub bezpowrotnie przepadło. Dlatego każdy z nich ma jeszcze większą wartość sentymentalną, ale i historyczną..01</w:t>
      </w:r>
    </w:p>
    <w:p>
      <w:pPr>
        <w:pStyle w:val="HTMLwstpniesformatowany"/>
        <w:spacing w:lineRule="auto" w:line="360"/>
        <w:rPr>
          <w:rFonts w:ascii="Arial" w:hAnsi="Arial" w:cs="Arial"/>
          <w:sz w:val="28"/>
          <w:szCs w:val="28"/>
        </w:rPr>
      </w:pPr>
      <w:r>
        <w:rPr>
          <w:rFonts w:cs="Arial" w:ascii="Arial" w:hAnsi="Arial"/>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HTMLwstpniesformatowany"/>
        <w:spacing w:lineRule="auto" w:line="360"/>
        <w:rPr>
          <w:rFonts w:ascii="Arial" w:hAnsi="Arial" w:cs="Arial"/>
          <w:sz w:val="28"/>
          <w:szCs w:val="28"/>
        </w:rPr>
      </w:pPr>
      <w:r>
        <w:rPr>
          <w:rFonts w:cs="Arial" w:ascii="Arial" w:hAnsi="Arial"/>
          <w:b/>
          <w:sz w:val="28"/>
          <w:szCs w:val="28"/>
        </w:rPr>
        <w:t>Opinia z dnia 29.01.2015r. nadesłana przez panią Annę Ch</w:t>
      </w:r>
      <w:r>
        <w:rPr>
          <w:rFonts w:cs="Arial" w:ascii="Arial" w:hAnsi="Arial"/>
          <w:sz w:val="28"/>
          <w:szCs w:val="28"/>
        </w:rPr>
        <w:t>.</w:t>
      </w:r>
    </w:p>
    <w:p>
      <w:pPr>
        <w:pStyle w:val="HTMLwstpniesformatowany"/>
        <w:spacing w:lineRule="auto" w:line="360"/>
        <w:rPr>
          <w:rFonts w:ascii="Arial" w:hAnsi="Arial" w:cs="Arial"/>
          <w:sz w:val="28"/>
          <w:szCs w:val="28"/>
        </w:rPr>
      </w:pPr>
      <w:r>
        <w:rPr>
          <w:rFonts w:cs="Arial" w:ascii="Arial" w:hAnsi="Arial"/>
          <w:sz w:val="28"/>
          <w:szCs w:val="28"/>
        </w:rPr>
        <w:t xml:space="preserve">Miałam przyjemność oglądać film "Mocna kawa wcale nie jest taka zła" na ubiegłorocznym Festiwalu w Płocku i przyznam się szczerze, że ten film podbił od razu moje serce! To świetne dzieło Aleksandra Pietrzaka! Film zawiera sceny komiczne i dramatyczne, potrafi zainteresować widza. Muzyka też jest świetnie dobrana do danej sceny. Mnie osobiście rozbawiła scena z kawą. Łukasz doradził ojcu by wyznał Wandzie, iż kawa, którą ona mu parzy jest za mocna. Jacek z góry przewidział, że może taka sugestia wywołać burzę - no i nie pomylił się! Mój mąż oglądając ze mną tą scenę zaczął się śmiać i trącać mnie w nogę mówiąc do mnie -"Ty też tak potrafisz". No cóż, widocznie my kobiety tak czasami mamy... Śmieszna też była scena, w której Łukasz położył się na łóżku, a nad nim wisiał silnik od traktora (tu dużo ułatwiła audiodeskrypcja w odbiorze tej sceny). Mi osobiście bardzo spodobała się postać Wandy. To bardzo ciepła, serdeczna kobieta. Mój były partner zrobił to samo co mąż bohaterki, przez to może tym bardziej jest mi bliska. Wanda przeżyła tragedię rodzinną, a mimo to potrafiła być pogodna i taka wrażliwa. Przejęła się losem Wojtusia - torturowanego chłopca i postanowiła zrobić z tym porządek. Myślę, że pojechała z chłopcem na policję  i pokazała pręgi na ciele dziecka.  Zapewne sprawa trafiła do sądu, a chłopiec do rodziny zastępczej. No i prawidłowo bo nie powinniśmy patrzeć bezwolnie na to jak ktoś katuje dziecko! Jackiem i Łukaszem też wstrząsnął widok pobitego tak okrutnie chłopca. A co do tych dwóch głównych bohaterów - ojca i syna, to bardzo się cieszę, że nie rozstali się w złości i w końcu przełamali swój upór. Wiem, że czasami jest to bardzo trudne - sama jestem na to doskonałym przykładem. Nie rozmawiałam z moją mamą prawie półtora roku bo zrobiła mi wielką przykrość. Jednak  w Święta Bożego Narodzenia zadzwoniłam do niej i pogodziłyśmy się. Od razu kamień spadł mi z serca i poczułam się lepiej. Co do pamiątek rodzinnych to w naszej rodzinie nie było zwyczaju przekazywania ich sobie a szkoda, bo uważam, że jest to fantastyczne. Może ja kiedyś zapoczątkuję ... Łukasz wziął zegarek po dziadku, który dostał i ma zamiar przekazać go swojemu synkowi. To super tradycja! Mam nadzieję, że Łukasz posłucha rady ojca i nie straci kontaktu z własnym synem... Audiodeskrypcja dla mnie, osoby niewidomej była w niektórych scenach bardzo pomocna. Cieszę się ,że ten film zawierał dużo dialogów, bo to bardzo ułatwia osobie niewidomej oglądanie filmu! A co do osoby reżysera to uważam, że postąpił słusznie szukając sponsora na własną rękę, bo uważam, że warto walczyć o swoje dzieło i dążyć do osiągnięcia zamierzonego celu! No oczywiście nie po trupach do celu. Sama jestem uparta i jak coś postanowię to dążę do tego by zrealizować swoje postanowienie. Bardzo chciałam porozmawiać na Festiwalu z panem Alkiem, no ale niestety mi się nie udało. A szkoda, bo chciałam mu pogratulować tak wspaniałego dzieła, jakim jest film "Mocna kawa wcale nie jest taka zła" ! A tak między nami to nie przepadam za napojem jakim jest kawa. No ale film uwielbiam ! Pozdrawiam cieplutko. </w:t>
      </w:r>
    </w:p>
    <w:p>
      <w:pPr>
        <w:pStyle w:val="HTMLwstpniesformatowany"/>
        <w:spacing w:lineRule="auto" w:line="360"/>
        <w:rPr>
          <w:rFonts w:ascii="Arial" w:hAnsi="Arial" w:cs="Arial"/>
          <w:sz w:val="28"/>
          <w:szCs w:val="28"/>
        </w:rPr>
      </w:pPr>
      <w:r>
        <w:rPr>
          <w:rFonts w:cs="Arial" w:ascii="Arial" w:hAnsi="Arial"/>
          <w:sz w:val="28"/>
          <w:szCs w:val="28"/>
        </w:rPr>
      </w:r>
    </w:p>
    <w:p>
      <w:pPr>
        <w:pStyle w:val="HTMLwstpniesformatowany"/>
        <w:spacing w:lineRule="auto" w:line="360"/>
        <w:rPr>
          <w:rFonts w:ascii="Arial" w:hAnsi="Arial" w:cs="Arial"/>
          <w:sz w:val="28"/>
          <w:szCs w:val="28"/>
        </w:rPr>
      </w:pPr>
      <w:r>
        <w:rPr>
          <w:rFonts w:cs="Arial" w:ascii="Arial" w:hAnsi="Arial"/>
          <w:b/>
          <w:sz w:val="28"/>
          <w:szCs w:val="28"/>
        </w:rPr>
        <w:t>„</w:t>
      </w:r>
      <w:r>
        <w:rPr>
          <w:rFonts w:cs="Arial" w:ascii="Arial" w:hAnsi="Arial"/>
          <w:b/>
          <w:sz w:val="28"/>
          <w:szCs w:val="28"/>
        </w:rPr>
        <w:t xml:space="preserve">Mocna kawa…” </w:t>
      </w:r>
    </w:p>
    <w:p>
      <w:pPr>
        <w:pStyle w:val="Normal"/>
        <w:spacing w:lineRule="auto" w:line="360"/>
        <w:rPr>
          <w:rFonts w:ascii="Arial" w:hAnsi="Arial" w:cs="Arial"/>
          <w:sz w:val="28"/>
          <w:szCs w:val="28"/>
        </w:rPr>
      </w:pPr>
      <w:r>
        <w:rPr>
          <w:rFonts w:eastAsia="Times New Roman" w:cs="Arial" w:ascii="Arial" w:hAnsi="Arial"/>
          <w:b/>
          <w:sz w:val="28"/>
          <w:szCs w:val="28"/>
          <w:lang w:eastAsia="pl-PL"/>
        </w:rPr>
        <w:t xml:space="preserve">Opinia z dnia </w:t>
      </w:r>
      <w:r>
        <w:rPr>
          <w:rFonts w:cs="Arial" w:ascii="Arial" w:hAnsi="Arial"/>
          <w:b/>
          <w:sz w:val="28"/>
          <w:szCs w:val="28"/>
        </w:rPr>
        <w:t>29.012015r. nadesłana przez panią Marię N.</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Mocna kawa.... „ nieco przypomina mi w swojskim klimacie „Piątą porę roku” i choć to tylko etiuda [aż szkoda, że tylko, bo rozsadza konstrukcję tego gatunku, a na pełny metraż za mało] jest w niej wiele swoistej magii i zarazem kawałek życia. Ale najpierw odrobienie zadania. </w:t>
      </w:r>
    </w:p>
    <w:p>
      <w:pPr>
        <w:pStyle w:val="Normal"/>
        <w:spacing w:lineRule="auto" w:line="360"/>
        <w:rPr>
          <w:rFonts w:ascii="Arial" w:hAnsi="Arial" w:cs="Arial"/>
          <w:b/>
          <w:b/>
          <w:sz w:val="28"/>
          <w:szCs w:val="28"/>
        </w:rPr>
      </w:pPr>
      <w:r>
        <w:rPr>
          <w:rFonts w:cs="Arial" w:ascii="Arial" w:hAnsi="Arial"/>
          <w:b/>
          <w:sz w:val="28"/>
          <w:szCs w:val="28"/>
        </w:rPr>
        <w:t>1. Która ze scen najbardziej Państwa rozbawiła, a która wzruszyła najbardziej?</w:t>
      </w:r>
    </w:p>
    <w:p>
      <w:pPr>
        <w:pStyle w:val="Normal"/>
        <w:spacing w:lineRule="auto" w:line="360"/>
        <w:rPr/>
      </w:pPr>
      <w:r>
        <w:rPr>
          <w:rFonts w:cs="Arial" w:ascii="Arial" w:hAnsi="Arial"/>
          <w:sz w:val="28"/>
          <w:szCs w:val="28"/>
        </w:rPr>
        <w:t xml:space="preserve">Film jest konstrukcyjnie dosyć spójny, ale chyba najbardziej ważką sceną jest scena swoistej mediacji Wandy. Bez jej zdecydowanego wkroczenia zapewne jeszcze długo panowie wysuwali by macki. </w:t>
      </w:r>
    </w:p>
    <w:p>
      <w:pPr>
        <w:pStyle w:val="Normal"/>
        <w:spacing w:lineRule="auto" w:line="360"/>
        <w:rPr>
          <w:rFonts w:ascii="Arial" w:hAnsi="Arial" w:cs="Arial"/>
          <w:b/>
          <w:b/>
          <w:sz w:val="28"/>
          <w:szCs w:val="28"/>
        </w:rPr>
      </w:pPr>
      <w:r>
        <w:rPr>
          <w:rFonts w:cs="Arial" w:ascii="Arial" w:hAnsi="Arial"/>
          <w:b/>
          <w:sz w:val="28"/>
          <w:szCs w:val="28"/>
        </w:rPr>
        <w:t xml:space="preserve">2. Która kreacja aktorska jest dla Państwa godna uwagi? </w:t>
      </w:r>
    </w:p>
    <w:p>
      <w:pPr>
        <w:pStyle w:val="Normal"/>
        <w:spacing w:lineRule="auto" w:line="360"/>
        <w:rPr/>
      </w:pPr>
      <w:r>
        <w:rPr>
          <w:rFonts w:cs="Arial" w:ascii="Arial" w:hAnsi="Arial"/>
          <w:sz w:val="28"/>
          <w:szCs w:val="28"/>
        </w:rPr>
        <w:t xml:space="preserve">Pan Dziędziel, jest znakomitością samą w sobie, a i pozostali aktorzy wywiązali się dobrze z powierzonych ról. </w:t>
      </w:r>
    </w:p>
    <w:p>
      <w:pPr>
        <w:pStyle w:val="Normal"/>
        <w:spacing w:lineRule="auto" w:line="360"/>
        <w:rPr>
          <w:rFonts w:ascii="Arial" w:hAnsi="Arial" w:cs="Arial"/>
          <w:b/>
          <w:b/>
          <w:sz w:val="28"/>
          <w:szCs w:val="28"/>
        </w:rPr>
      </w:pPr>
      <w:r>
        <w:rPr>
          <w:rFonts w:cs="Arial" w:ascii="Arial" w:hAnsi="Arial"/>
          <w:b/>
          <w:sz w:val="28"/>
          <w:szCs w:val="28"/>
        </w:rPr>
        <w:t>3. Uruchommy trochę naszą wyobraźnię. Jak myślicie Państwo, co Wanda zrobiła z chłopcem? Co się z nim stało?</w:t>
      </w:r>
    </w:p>
    <w:p>
      <w:pPr>
        <w:pStyle w:val="Normal"/>
        <w:spacing w:lineRule="auto" w:line="360"/>
        <w:rPr>
          <w:rFonts w:ascii="Arial" w:hAnsi="Arial" w:cs="Arial"/>
          <w:sz w:val="28"/>
          <w:szCs w:val="28"/>
        </w:rPr>
      </w:pPr>
      <w:r>
        <w:rPr>
          <w:rFonts w:cs="Arial" w:ascii="Arial" w:hAnsi="Arial"/>
          <w:sz w:val="28"/>
          <w:szCs w:val="28"/>
        </w:rPr>
        <w:t xml:space="preserve">Wanda obdarzona empatycznym temperamentem, zapewne zaprowadzi Wojtusia do jego domu i odpowiednio „potrząśnie” dorosłymi. </w:t>
      </w:r>
    </w:p>
    <w:p>
      <w:pPr>
        <w:pStyle w:val="Normal"/>
        <w:spacing w:lineRule="auto" w:line="360"/>
        <w:rPr>
          <w:rFonts w:ascii="Arial" w:hAnsi="Arial" w:cs="Arial"/>
          <w:b/>
          <w:b/>
          <w:sz w:val="28"/>
          <w:szCs w:val="28"/>
        </w:rPr>
      </w:pPr>
      <w:r>
        <w:rPr>
          <w:rFonts w:cs="Arial" w:ascii="Arial" w:hAnsi="Arial"/>
          <w:b/>
          <w:sz w:val="28"/>
          <w:szCs w:val="28"/>
        </w:rPr>
        <w:t>4. Reżyser mówił, że po projekcji filmu ludzie podchodzili i dziękowali za ten film. Opowiadali, że mają podobną sytuację z ojcem. A może Państwo znacie ze słyszenia podobną historię, a może sami jej doświadczyliście? Przecież samo życie pisze najlepsze scenariusze…</w:t>
      </w:r>
    </w:p>
    <w:p>
      <w:pPr>
        <w:pStyle w:val="NormalnyWeb"/>
        <w:spacing w:lineRule="auto" w:line="360" w:before="0" w:after="0"/>
        <w:ind w:firstLine="709"/>
        <w:rPr/>
      </w:pPr>
      <w:r>
        <w:rPr>
          <w:rFonts w:cs="Arial" w:ascii="Arial" w:hAnsi="Arial"/>
          <w:sz w:val="28"/>
          <w:szCs w:val="28"/>
        </w:rPr>
        <w:t>Pani Ewa Wojdyło w książce „My rodzice dorosłych dzieci”  radzi aby pozwolić dorosłym dzieciom odejść i zaakceptować ich samodzielność. Ostrzega przed pogrążaniem się w poczuciu winy za nieudane życie swoich dzieci. Jednocześnie uświadamia, jak można unikać błędów i podpowiada sposoby ich naprawiania. Podkreśla uprzywilejowaną sytuację dziadków i doradza, jak być dobrą matką i dobrym ojcem. Jest to książka, która uzdrawia relacje, uczy wybaczania i daje nadzieję na pojednanie. A taką nadzieję trzeba mieć zawsze, choć brak kontaktu boli i prowadzi do poczucia głębokiego żalu. Zapatrzeni w sobie znane priorytety młodzi często ze zwykłego braku wyobraźni zapominają, że stary ojciec, czy stara matka czeka i wygląda;</w:t>
      </w:r>
    </w:p>
    <w:p>
      <w:pPr>
        <w:pStyle w:val="NormalnyWeb"/>
        <w:spacing w:lineRule="auto" w:line="360" w:before="0" w:after="0"/>
        <w:ind w:left="709" w:hanging="0"/>
        <w:rPr>
          <w:rFonts w:ascii="Arial" w:hAnsi="Arial" w:cs="Arial"/>
          <w:sz w:val="28"/>
          <w:szCs w:val="28"/>
        </w:rPr>
      </w:pPr>
      <w:r>
        <w:rPr>
          <w:rFonts w:cs="Arial" w:ascii="Arial" w:hAnsi="Arial"/>
          <w:sz w:val="28"/>
          <w:szCs w:val="28"/>
        </w:rPr>
        <w:t xml:space="preserve">Mnie pisano, ze ukrywasz trwogę, </w:t>
        <w:br/>
        <w:t xml:space="preserve">Tęsknisz za mną, że cię trapi żal, </w:t>
        <w:br/>
        <w:t xml:space="preserve">Że wychodzisz często znów na drogę </w:t>
        <w:br/>
        <w:t xml:space="preserve">W swej salopie śmiesznej - patrzeć w dal. </w:t>
      </w:r>
    </w:p>
    <w:p>
      <w:pPr>
        <w:pStyle w:val="NormalnyWeb"/>
        <w:spacing w:lineRule="auto" w:line="360"/>
        <w:rPr>
          <w:rFonts w:ascii="Arial" w:hAnsi="Arial" w:cs="Arial"/>
          <w:sz w:val="28"/>
          <w:szCs w:val="28"/>
        </w:rPr>
      </w:pPr>
      <w:r>
        <w:rPr>
          <w:rFonts w:cs="Arial" w:ascii="Arial" w:hAnsi="Arial"/>
          <w:sz w:val="28"/>
          <w:szCs w:val="28"/>
        </w:rPr>
        <w:t xml:space="preserve">Więc zapomnij już tę swoją trwogę, </w:t>
        <w:br/>
        <w:t xml:space="preserve">Przestań tęsknić, porzuć zbędny żal. </w:t>
        <w:br/>
        <w:t xml:space="preserve">I nie wychodź tak często na drogę, </w:t>
        <w:br/>
        <w:t>W swej salopie śmiesznej - patrzeć w dal. [S. Jesienin „List do matki”]</w:t>
      </w:r>
    </w:p>
    <w:p>
      <w:pPr>
        <w:pStyle w:val="Normal"/>
        <w:spacing w:lineRule="auto" w:line="360"/>
        <w:rPr>
          <w:rFonts w:ascii="Arial" w:hAnsi="Arial" w:cs="Arial"/>
          <w:b/>
          <w:b/>
          <w:sz w:val="28"/>
          <w:szCs w:val="28"/>
        </w:rPr>
      </w:pPr>
      <w:r>
        <w:rPr>
          <w:rFonts w:cs="Arial" w:ascii="Arial" w:hAnsi="Arial"/>
          <w:b/>
          <w:sz w:val="28"/>
          <w:szCs w:val="28"/>
        </w:rPr>
        <w:t xml:space="preserve">5. W filmie „Mój rower” przedstawiającym również trudne męskie relacje przekazywano z pokolenia na pokolenie dziecięcy rowerek. W „Mocnej kawie…” także przekazuje się pewien przedmiot. Czy przywiązujecie Państwo uwagę do pamiątek rodzinnych? A może wprost przeciwnie nie ma to dla Państwa zupełnie żadnego znaczenia? </w:t>
      </w:r>
    </w:p>
    <w:p>
      <w:pPr>
        <w:pStyle w:val="Normal"/>
        <w:spacing w:lineRule="auto" w:line="360"/>
        <w:rPr>
          <w:rFonts w:ascii="Arial" w:hAnsi="Arial" w:cs="Arial"/>
          <w:sz w:val="28"/>
          <w:szCs w:val="28"/>
        </w:rPr>
      </w:pPr>
      <w:r>
        <w:rPr>
          <w:rFonts w:cs="Arial" w:ascii="Arial" w:hAnsi="Arial"/>
          <w:sz w:val="28"/>
          <w:szCs w:val="28"/>
        </w:rPr>
        <w:t xml:space="preserve">Dla mnie osobiście takie pamiątki mają olbrzymie znaczenie, stanowią o ciągłości pokoleń, o pewnych wartościach przez nie przekazywanych. Czasami nie możemy ich gromadzić z powodu szczupłości naszych blokowych mieszkań, ale mimo wszystko warto jej zachować. </w:t>
      </w:r>
    </w:p>
    <w:p>
      <w:pPr>
        <w:pStyle w:val="Normal"/>
        <w:spacing w:lineRule="auto" w:line="360"/>
        <w:rPr>
          <w:rFonts w:ascii="Arial" w:hAnsi="Arial" w:cs="Arial"/>
          <w:b/>
          <w:b/>
          <w:sz w:val="28"/>
          <w:szCs w:val="28"/>
        </w:rPr>
      </w:pPr>
      <w:r>
        <w:rPr>
          <w:rFonts w:cs="Arial" w:ascii="Arial" w:hAnsi="Arial"/>
          <w:b/>
          <w:sz w:val="28"/>
          <w:szCs w:val="28"/>
        </w:rPr>
        <w:t>6. Alek Pietrzak sam musiał szukać osób, które zechcą pomóc mu w sfinansowaniu filmu. Wsparcie otrzymał w rodzinnym Płocku. Brał również pod uwagę zaciągnięcie kredytu. Czy uważacie Państwo, że tak jak Alek trzeba walczyć o swoje marzenia? Z poświęceniem, ale wytrwale walczyć o cel, jaki sobie w życiu postawiliście?</w:t>
      </w:r>
    </w:p>
    <w:p>
      <w:pPr>
        <w:pStyle w:val="Normal"/>
        <w:spacing w:lineRule="auto" w:line="360"/>
        <w:rPr>
          <w:rFonts w:ascii="Arial" w:hAnsi="Arial" w:cs="Arial"/>
          <w:sz w:val="28"/>
          <w:szCs w:val="28"/>
        </w:rPr>
      </w:pPr>
      <w:r>
        <w:rPr>
          <w:rFonts w:cs="Arial" w:ascii="Arial" w:hAnsi="Arial"/>
          <w:sz w:val="28"/>
          <w:szCs w:val="28"/>
        </w:rPr>
        <w:t xml:space="preserve">Alek walczył w sobie dostępny sposób szukał sprzymierzeńców i taki rodzaj walki akceptuję. Najgorszy jest marazm i postawa roszczeniowa, czy bierne czekanie. </w:t>
      </w:r>
    </w:p>
    <w:p>
      <w:pPr>
        <w:pStyle w:val="Normal"/>
        <w:spacing w:lineRule="auto" w:line="360"/>
        <w:rPr>
          <w:rFonts w:ascii="Arial" w:hAnsi="Arial" w:cs="Arial"/>
          <w:b/>
          <w:b/>
          <w:sz w:val="28"/>
          <w:szCs w:val="28"/>
        </w:rPr>
      </w:pPr>
      <w:r>
        <w:rPr>
          <w:rFonts w:cs="Arial" w:ascii="Arial" w:hAnsi="Arial"/>
          <w:b/>
          <w:sz w:val="28"/>
          <w:szCs w:val="28"/>
        </w:rPr>
        <w:t>7. Jak oceniacie Państwo debiut Alka Pietrzaka? Czy był on dla Państwa interesujący?</w:t>
      </w:r>
    </w:p>
    <w:p>
      <w:pPr>
        <w:pStyle w:val="Normal"/>
        <w:spacing w:lineRule="auto" w:line="360"/>
        <w:rPr>
          <w:rFonts w:ascii="Arial" w:hAnsi="Arial" w:cs="Arial"/>
          <w:sz w:val="28"/>
          <w:szCs w:val="28"/>
        </w:rPr>
      </w:pPr>
      <w:r>
        <w:rPr>
          <w:rFonts w:cs="Arial" w:ascii="Arial" w:hAnsi="Arial"/>
          <w:sz w:val="28"/>
          <w:szCs w:val="28"/>
        </w:rPr>
        <w:t>Debiut przesympatyczny i oby tak dalej. Ale też płoccy mistrzowie Alka to pasjonaci najwyższej próby, choćby znany nam Mariusz Pogonowski. To jest „mega teatralne zwierzę” Może następna produkcja Alka - już pełnometrażowa osadzona zostanie w płockich realiach.</w:t>
      </w:r>
    </w:p>
    <w:p>
      <w:pPr>
        <w:pStyle w:val="Normal"/>
        <w:spacing w:lineRule="auto" w:line="360"/>
        <w:rPr>
          <w:rFonts w:ascii="Arial" w:hAnsi="Arial" w:cs="Arial"/>
          <w:b/>
          <w:b/>
          <w:sz w:val="28"/>
          <w:szCs w:val="28"/>
        </w:rPr>
      </w:pPr>
      <w:r>
        <w:rPr>
          <w:rFonts w:cs="Arial" w:ascii="Arial" w:hAnsi="Arial"/>
          <w:b/>
          <w:sz w:val="28"/>
          <w:szCs w:val="28"/>
        </w:rPr>
        <w:t>8. Jak odbieracie Państwo audiodeskrypcję, czy była ona właściwa? Czy pomagała w dobrym odbiorze filmu?</w:t>
      </w:r>
    </w:p>
    <w:p>
      <w:pPr>
        <w:pStyle w:val="Normal"/>
        <w:spacing w:lineRule="auto" w:line="360"/>
        <w:rPr>
          <w:rFonts w:ascii="Arial" w:hAnsi="Arial" w:cs="Arial"/>
          <w:sz w:val="28"/>
          <w:szCs w:val="28"/>
        </w:rPr>
      </w:pPr>
      <w:r>
        <w:rPr>
          <w:rFonts w:cs="Arial" w:ascii="Arial" w:hAnsi="Arial"/>
          <w:sz w:val="28"/>
          <w:szCs w:val="28"/>
        </w:rPr>
        <w:t xml:space="preserve">W moim odczuciu audiodeskrypcja wpasowywała się w przekaz. </w:t>
      </w:r>
    </w:p>
    <w:p>
      <w:pPr>
        <w:pStyle w:val="Normal"/>
        <w:spacing w:lineRule="auto" w:line="360"/>
        <w:rPr/>
      </w:pPr>
      <w:r>
        <w:rPr>
          <w:rFonts w:cs="Arial" w:ascii="Arial" w:hAnsi="Arial"/>
          <w:sz w:val="28"/>
          <w:szCs w:val="28"/>
        </w:rPr>
        <w:tab/>
        <w:t xml:space="preserve">Moje refleksji związane z filmem mają bardziej ogólny charakter, Ten trioram osadzony w klimacie wyblakłego pejzażu może być wpisany w każdą inną scenerię,  ale też świadczy o słabym zakorzenieniu Jacka, jakby o tymczasowości jego życia. [chaos i brak ładu w obejściu] „Trzeba rozmawiać, rozmawiać....” poucza ojca Łukasz, choć sam nie chce czy nie potrafi. Obaj panowie czekają na inicjatywę tego drugiego. wprawdzie Jacek jest bardziej otwarty, szuka kontaktu poprzez pytanie o wnuka i życie „tam....” I co najważniejsze, pozwala synowi ponownie odejść do życia, które syn zna, nie zatrzymuje go na siłę, nie prawi morałów. Jest honorowy, godny i dumny. Najsłabszą stroną dziełka p. Pietrzaka są dialogi. Rozumiem, że bohaterowie na co dzień nie muszą posługiwać sie wysmakowaną polszczyzną, tylko czy niecenzuralne wtręty to jedyny wskaźnik emocji? </w:t>
      </w:r>
    </w:p>
    <w:p>
      <w:pPr>
        <w:pStyle w:val="Normal"/>
        <w:spacing w:lineRule="auto" w:line="360"/>
        <w:rPr>
          <w:rFonts w:ascii="Arial" w:hAnsi="Arial" w:cs="Arial"/>
          <w:sz w:val="28"/>
          <w:szCs w:val="28"/>
        </w:rPr>
      </w:pPr>
      <w:r>
        <w:rPr>
          <w:rFonts w:cs="Arial" w:ascii="Arial" w:hAnsi="Arial"/>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Normal"/>
        <w:spacing w:lineRule="auto" w:line="360"/>
        <w:rPr>
          <w:rFonts w:ascii="Arial" w:hAnsi="Arial" w:cs="Arial"/>
          <w:sz w:val="28"/>
          <w:szCs w:val="28"/>
        </w:rPr>
      </w:pPr>
      <w:r>
        <w:rPr>
          <w:rFonts w:eastAsia="Times New Roman" w:cs="Arial" w:ascii="Arial" w:hAnsi="Arial"/>
          <w:b/>
          <w:sz w:val="28"/>
          <w:szCs w:val="28"/>
          <w:lang w:eastAsia="pl-PL"/>
        </w:rPr>
        <w:t xml:space="preserve">Opinia z dnia </w:t>
      </w:r>
      <w:r>
        <w:rPr>
          <w:rFonts w:cs="Arial" w:ascii="Arial" w:hAnsi="Arial"/>
          <w:b/>
          <w:sz w:val="28"/>
          <w:szCs w:val="28"/>
        </w:rPr>
        <w:t>29.01.2015r. nadesłana przez panią Patrycję B.</w:t>
      </w:r>
    </w:p>
    <w:p>
      <w:pPr>
        <w:pStyle w:val="Normal"/>
        <w:spacing w:lineRule="auto" w:line="360"/>
        <w:rPr/>
      </w:pPr>
      <w:r>
        <w:rPr>
          <w:rFonts w:cs="Arial" w:ascii="Arial" w:hAnsi="Arial"/>
          <w:sz w:val="28"/>
          <w:szCs w:val="28"/>
        </w:rPr>
        <w:t>Film dość interesujący, choć przyznam, że lekko zaskoczył mnie krótkim czasem trwania. Momentami też miałam wrażenie, że wątki w nim poruszone były dość powierzchownie. Przykładowo nie wiadomo na czym właściwie zasadzał się konflikt między ojcem i synem i mimo, że niektórzy mogą uważać, że to nie ważne, mi tego brakowało.</w:t>
      </w:r>
    </w:p>
    <w:p>
      <w:pPr>
        <w:pStyle w:val="Normal"/>
        <w:spacing w:lineRule="auto" w:line="360"/>
        <w:rPr>
          <w:rFonts w:ascii="Arial" w:hAnsi="Arial" w:cs="Arial"/>
          <w:sz w:val="28"/>
          <w:szCs w:val="28"/>
        </w:rPr>
      </w:pPr>
      <w:r>
        <w:rPr>
          <w:rFonts w:cs="Arial" w:ascii="Arial" w:hAnsi="Arial"/>
          <w:sz w:val="28"/>
          <w:szCs w:val="28"/>
        </w:rPr>
        <w:t>Najbardziej mnie rozśmieszyła i zarazem poruszyła scena, w której Wanda w ostrym tonie próbowała nakłonić obu mężczyzn do pogodzenia się. Mimo ogromnie trudnych emocji cała sytuacja miała też komiczny wymiar. Świadczy o tym wzmianka o pytaniach retorycznych. Zachowanie Wandy w tym momencie było jednak tak bardzo dynamiczne, że aż przerysowane. Według mnie w prawdziwym życiu takie trudne rozmowy przebiegają jednak łagodniej.</w:t>
      </w:r>
    </w:p>
    <w:p>
      <w:pPr>
        <w:pStyle w:val="Normal"/>
        <w:spacing w:lineRule="auto" w:line="360"/>
        <w:rPr>
          <w:rFonts w:ascii="Arial" w:hAnsi="Arial" w:cs="Arial"/>
          <w:sz w:val="28"/>
          <w:szCs w:val="28"/>
        </w:rPr>
      </w:pPr>
      <w:r>
        <w:rPr>
          <w:rFonts w:cs="Arial" w:ascii="Arial" w:hAnsi="Arial"/>
          <w:sz w:val="28"/>
          <w:szCs w:val="28"/>
        </w:rPr>
        <w:t xml:space="preserve">Do gry aktorskiej nie mam zastrzeżeń. Wszyscy podobali mi się jednakowo. Nie jestem w stanie tu nikogo szczególnie wyróżnić.  </w:t>
      </w:r>
    </w:p>
    <w:p>
      <w:pPr>
        <w:pStyle w:val="Normal"/>
        <w:spacing w:lineRule="auto" w:line="360"/>
        <w:rPr>
          <w:rFonts w:ascii="Arial" w:hAnsi="Arial" w:cs="Arial"/>
          <w:sz w:val="28"/>
          <w:szCs w:val="28"/>
        </w:rPr>
      </w:pPr>
      <w:r>
        <w:rPr>
          <w:rFonts w:cs="Arial" w:ascii="Arial" w:hAnsi="Arial"/>
          <w:sz w:val="28"/>
          <w:szCs w:val="28"/>
        </w:rPr>
        <w:t>Wątek chłopca również wydawał mi się jakby urwany. Nie wiem, co właściwie wnosił do filmu. Może powodował chwilowe oderwanie się bohaterów od własnych problemów?</w:t>
      </w:r>
    </w:p>
    <w:p>
      <w:pPr>
        <w:pStyle w:val="Normal"/>
        <w:spacing w:lineRule="auto" w:line="360"/>
        <w:rPr>
          <w:rFonts w:ascii="Arial" w:hAnsi="Arial" w:cs="Arial"/>
          <w:sz w:val="28"/>
          <w:szCs w:val="28"/>
        </w:rPr>
      </w:pPr>
      <w:r>
        <w:rPr>
          <w:rFonts w:cs="Arial" w:ascii="Arial" w:hAnsi="Arial"/>
          <w:sz w:val="28"/>
          <w:szCs w:val="28"/>
        </w:rPr>
        <w:t>Konflikt ojca z synem w tym filmie był przedstawiony dość łagodnie. Mimo trudności z wzajemną komunikacją, obaj mężczyźni dążyli do porozumienia. Z własnego życia znam niestety o wiele smutniejsze relacje, w których żadna ze stron nie była w stanie ustąpić. takie sprawy bardzo dogłębnie przedstawia film "Erratum", który kończy się bardzo smutno. Niestety tak czasem bywa w realnym świecie.</w:t>
      </w:r>
    </w:p>
    <w:p>
      <w:pPr>
        <w:pStyle w:val="Normal"/>
        <w:spacing w:lineRule="auto" w:line="360"/>
        <w:rPr>
          <w:rFonts w:ascii="Arial" w:hAnsi="Arial" w:cs="Arial"/>
          <w:sz w:val="28"/>
          <w:szCs w:val="28"/>
        </w:rPr>
      </w:pPr>
      <w:r>
        <w:rPr>
          <w:rFonts w:cs="Arial" w:ascii="Arial" w:hAnsi="Arial"/>
          <w:sz w:val="28"/>
          <w:szCs w:val="28"/>
        </w:rPr>
        <w:t>Podsumowując, jestem pełna uznania dla młodego, debiutującego reżysera, który wytrwale walczył o środki na swoje dzieło. Uważam, że taka cecha jak samozaparcie bardzo pomaga w osiąganiu wyznaczonych, coraz to nowszych celów, czego temu młodemu człowiekowi serdecznie życzę.</w:t>
      </w:r>
    </w:p>
    <w:p>
      <w:pPr>
        <w:pStyle w:val="Normal"/>
        <w:spacing w:lineRule="auto" w:line="360"/>
        <w:rPr>
          <w:rFonts w:ascii="Arial" w:hAnsi="Arial" w:cs="Arial"/>
          <w:sz w:val="28"/>
          <w:szCs w:val="28"/>
        </w:rPr>
      </w:pPr>
      <w:r>
        <w:rPr>
          <w:rFonts w:cs="Arial" w:ascii="Arial" w:hAnsi="Arial"/>
          <w:sz w:val="28"/>
          <w:szCs w:val="28"/>
        </w:rPr>
        <w:t>Audiodeskrypcja oczywiście bardzo pomogła mi w zrozumieniu filmu. Dzięki niej można było odebrać w nim wiele humorystycznych momentów.</w:t>
      </w:r>
    </w:p>
    <w:p>
      <w:pPr>
        <w:pStyle w:val="Normal"/>
        <w:spacing w:lineRule="auto" w:line="360"/>
        <w:rPr/>
      </w:pPr>
      <w:r>
        <w:rPr>
          <w:rFonts w:cs="Arial" w:ascii="Arial" w:hAnsi="Arial"/>
          <w:b/>
          <w:sz w:val="28"/>
          <w:szCs w:val="28"/>
        </w:rPr>
        <w:t>„</w:t>
      </w:r>
      <w:r>
        <w:rPr>
          <w:rFonts w:cs="Arial" w:ascii="Arial" w:hAnsi="Arial"/>
          <w:b/>
          <w:sz w:val="28"/>
          <w:szCs w:val="28"/>
        </w:rPr>
        <w:t>Mocna kawa…”</w:t>
        <w:br/>
        <w:t>Opinia z dnia 30.01.2015r. nadesłana przez panią Gabrielę R.</w:t>
      </w:r>
    </w:p>
    <w:p>
      <w:pPr>
        <w:pStyle w:val="Normal"/>
        <w:spacing w:lineRule="auto" w:line="360"/>
        <w:rPr/>
      </w:pPr>
      <w:r>
        <w:rPr>
          <w:rFonts w:cs="Arial" w:ascii="Arial" w:hAnsi="Arial"/>
          <w:sz w:val="28"/>
          <w:szCs w:val="28"/>
        </w:rPr>
        <w:t xml:space="preserve">Trudno jest mi przypomnieć sobie scenę, która mnie najbardziej rozbawiła. W mojej ocenie w filmie było niewiele takich scen, albo moje postrzeganie sztuki jest zaburzone.:) Natomiast sceną, która mnie bardzo wzruszyła był moment, w którym syn rozmawia z ojcem o jego wnuku i pokazuje mu jego zdjęcie. W tej scenie można było zauważyć nić porozumienia między dwojgiem zagubionych ludzi. </w:t>
      </w:r>
    </w:p>
    <w:p>
      <w:pPr>
        <w:pStyle w:val="Normal"/>
        <w:spacing w:lineRule="auto" w:line="360"/>
        <w:rPr>
          <w:rFonts w:ascii="Arial" w:hAnsi="Arial" w:cs="Arial"/>
          <w:sz w:val="28"/>
          <w:szCs w:val="28"/>
        </w:rPr>
      </w:pPr>
      <w:r>
        <w:rPr>
          <w:rFonts w:cs="Arial" w:ascii="Arial" w:hAnsi="Arial"/>
          <w:sz w:val="28"/>
          <w:szCs w:val="28"/>
        </w:rPr>
        <w:t xml:space="preserve">Bardzo podobała mi się kreacja aktorska Wandy. Była przekonywująca w tym, co robi. </w:t>
      </w:r>
    </w:p>
    <w:p>
      <w:pPr>
        <w:pStyle w:val="Normal"/>
        <w:spacing w:lineRule="auto" w:line="360"/>
        <w:rPr>
          <w:rFonts w:ascii="Arial" w:hAnsi="Arial" w:cs="Arial"/>
          <w:sz w:val="28"/>
          <w:szCs w:val="28"/>
        </w:rPr>
      </w:pPr>
      <w:r>
        <w:rPr>
          <w:rFonts w:cs="Arial" w:ascii="Arial" w:hAnsi="Arial"/>
          <w:sz w:val="28"/>
          <w:szCs w:val="28"/>
        </w:rPr>
        <w:t xml:space="preserve">Co zrobiła Wanda z chłopcem? Moim zdaniem zaopiekowała się nim  i nie oddała go w miejsce, w którym spotkało go piekło. Została wykreowana na postać stanowczą, zdecydowaną, więc domniemywam, że jej decyzje związane z przyszłością dziecka również były odważne i równie stanowcze jak ona. </w:t>
      </w:r>
    </w:p>
    <w:p>
      <w:pPr>
        <w:pStyle w:val="Normal"/>
        <w:spacing w:lineRule="auto" w:line="360"/>
        <w:rPr>
          <w:rFonts w:ascii="Arial" w:hAnsi="Arial" w:cs="Arial"/>
          <w:sz w:val="28"/>
          <w:szCs w:val="28"/>
        </w:rPr>
      </w:pPr>
      <w:r>
        <w:rPr>
          <w:rFonts w:cs="Arial" w:ascii="Arial" w:hAnsi="Arial"/>
          <w:sz w:val="28"/>
          <w:szCs w:val="28"/>
        </w:rPr>
        <w:t xml:space="preserve">Myślę, że relacja z ojcem może być pięknym doznaniem. Niekiedy bywa jednak, że jest trudna. Dzieje się tak wówczas, kiedy spotykają się dwie uparte osoby, które za nic w świecie nie potrafią przyznać się do błędu  i powiedzieć przepraszam. Bywa, że ludzie tak sobie bliscy nie potrafią ze sobą rozmawiać, unikają trudnych tematów, zakopują problemy pod dywan, a przecież rozmowa to podstawa budowania głębokich relacji.  Wśród moich znajomych znam kilka osób, które mają problem z komunikowaniem się z ojcem. </w:t>
      </w:r>
    </w:p>
    <w:p>
      <w:pPr>
        <w:pStyle w:val="Normal"/>
        <w:spacing w:lineRule="auto" w:line="360"/>
        <w:rPr>
          <w:rFonts w:ascii="Arial" w:hAnsi="Arial" w:cs="Arial"/>
          <w:sz w:val="28"/>
          <w:szCs w:val="28"/>
        </w:rPr>
      </w:pPr>
      <w:r>
        <w:rPr>
          <w:rFonts w:cs="Arial" w:ascii="Arial" w:hAnsi="Arial"/>
          <w:sz w:val="28"/>
          <w:szCs w:val="28"/>
        </w:rPr>
        <w:t xml:space="preserve">Dla mnie przekazywanie rodzinnych pamiątek ma znaczenie, ale nie odgrywa w moim życiu znaczącej roli. Kiedy ktoś mi przekazuje coś od siebie , co dla niego ma ogromną wartość, to dla mnie automatycznie wartość tego przedmiotu wzrasta. To, co jest ważne dla moich bliskich,  jest również ważne dla mnie. </w:t>
      </w:r>
    </w:p>
    <w:p>
      <w:pPr>
        <w:pStyle w:val="Normal"/>
        <w:spacing w:lineRule="auto" w:line="360"/>
        <w:rPr>
          <w:rFonts w:ascii="Arial" w:hAnsi="Arial" w:cs="Arial"/>
          <w:sz w:val="28"/>
          <w:szCs w:val="28"/>
        </w:rPr>
      </w:pPr>
      <w:r>
        <w:rPr>
          <w:rFonts w:cs="Arial" w:ascii="Arial" w:hAnsi="Arial"/>
          <w:sz w:val="28"/>
          <w:szCs w:val="28"/>
        </w:rPr>
        <w:t>Uważam, że marzenia są po to, aby o nie walczyć. Czym byłby świat bez marzeń? Pustą odchłanią, w którą człowiek staczałby się z dnia na dzień. To marzenia sprawiają, że chce nam się rano wstać z łóżka, wyjść do pracy, szkoły, podejmować inne aktywności życiowe.</w:t>
      </w:r>
    </w:p>
    <w:p>
      <w:pPr>
        <w:pStyle w:val="Normal"/>
        <w:spacing w:lineRule="auto" w:line="360"/>
        <w:rPr>
          <w:rFonts w:ascii="Arial" w:hAnsi="Arial" w:cs="Arial"/>
          <w:sz w:val="28"/>
          <w:szCs w:val="28"/>
        </w:rPr>
      </w:pPr>
      <w:r>
        <w:rPr>
          <w:rFonts w:cs="Arial" w:ascii="Arial" w:hAnsi="Arial"/>
          <w:sz w:val="28"/>
          <w:szCs w:val="28"/>
        </w:rPr>
        <w:t xml:space="preserve">Jeśli mam być szczera to film „Mocna kawa…”  nie powalił mnie na kolana. Widziałam dużo lepsze produkcje, ale oczywiście o gustach się nie dyskutuje. Dla mnie było za mało bohaterów, akcja toczyła się żółwim tempie. Zabrakło mi jednoznacznego zakończenia. </w:t>
      </w:r>
    </w:p>
    <w:p>
      <w:pPr>
        <w:pStyle w:val="Normal"/>
        <w:spacing w:lineRule="auto" w:line="360"/>
        <w:rPr>
          <w:rFonts w:ascii="Arial" w:hAnsi="Arial" w:cs="Arial"/>
          <w:sz w:val="28"/>
          <w:szCs w:val="28"/>
        </w:rPr>
      </w:pPr>
      <w:r>
        <w:rPr>
          <w:rFonts w:cs="Arial" w:ascii="Arial" w:hAnsi="Arial"/>
          <w:sz w:val="28"/>
          <w:szCs w:val="28"/>
        </w:rPr>
        <w:t>Audiodeskrypcja w moim przekonaniu była jak najbardziej pomocna i niezbędna  w prawidłowym odbiorze i zrozumieniu filmu. Nasza  opinia o filmie ,,Mocna kawa wcale nie jest taka zła”</w:t>
      </w:r>
    </w:p>
    <w:p>
      <w:pPr>
        <w:pStyle w:val="Normal"/>
        <w:spacing w:lineRule="auto" w:line="360"/>
        <w:rPr>
          <w:rFonts w:ascii="Arial" w:hAnsi="Arial" w:cs="Arial"/>
          <w:sz w:val="28"/>
          <w:szCs w:val="28"/>
        </w:rPr>
      </w:pPr>
      <w:r>
        <w:rPr>
          <w:rFonts w:cs="Arial" w:ascii="Arial" w:hAnsi="Arial"/>
          <w:b/>
          <w:sz w:val="28"/>
          <w:szCs w:val="28"/>
        </w:rPr>
        <w:t>„</w:t>
      </w:r>
      <w:r>
        <w:rPr>
          <w:rFonts w:cs="Arial" w:ascii="Arial" w:hAnsi="Arial"/>
          <w:b/>
          <w:sz w:val="28"/>
          <w:szCs w:val="28"/>
        </w:rPr>
        <w:t>Mocna kawa…”</w:t>
        <w:br/>
        <w:t>Opinia z dnia 31.01.2015r. nadesłana przez panią Barbarę W. i pana Mieczysława K.</w:t>
      </w:r>
    </w:p>
    <w:p>
      <w:pPr>
        <w:pStyle w:val="Normal"/>
        <w:spacing w:lineRule="auto" w:line="360"/>
        <w:rPr>
          <w:rFonts w:ascii="Arial" w:hAnsi="Arial" w:cs="Arial"/>
          <w:sz w:val="28"/>
          <w:szCs w:val="28"/>
        </w:rPr>
      </w:pPr>
      <w:r>
        <w:rPr>
          <w:rFonts w:cs="Arial" w:ascii="Arial" w:hAnsi="Arial"/>
          <w:sz w:val="28"/>
          <w:szCs w:val="28"/>
        </w:rPr>
        <w:t>Pierwszy raz mieliśmy przyjemność obejrzeć film pt. ,,Mocna kawa wcale nie jest taka zła” na Festiwalu Kultury i Sztuki w Płocku. Jest super. Moglibyśmy obejrzeć go po raz kolejny. A teraz przejdę do odpowiedzi na pytania pomocnicze:</w:t>
      </w:r>
    </w:p>
    <w:p>
      <w:pPr>
        <w:pStyle w:val="Normal"/>
        <w:spacing w:lineRule="auto" w:line="360"/>
        <w:rPr>
          <w:rFonts w:ascii="Arial" w:hAnsi="Arial" w:cs="Arial"/>
          <w:sz w:val="28"/>
          <w:szCs w:val="28"/>
        </w:rPr>
      </w:pPr>
      <w:r>
        <w:rPr>
          <w:rFonts w:cs="Arial" w:ascii="Arial" w:hAnsi="Arial"/>
          <w:sz w:val="28"/>
          <w:szCs w:val="28"/>
        </w:rPr>
        <w:t>1). Było kilka scen zabawnych m.in: pokaz gry w golfa , wydarzenia z tym związane, kolejna zabawna scena to reakcja Wandy na słowa Jacka odnośnie za mocnej kawy, dalej - żartobliwe dialogi Wandy i Jacka z ich życia intymnego.</w:t>
      </w:r>
    </w:p>
    <w:p>
      <w:pPr>
        <w:pStyle w:val="Normal"/>
        <w:spacing w:lineRule="auto" w:line="360"/>
        <w:rPr>
          <w:rFonts w:ascii="Arial" w:hAnsi="Arial" w:cs="Arial"/>
          <w:sz w:val="28"/>
          <w:szCs w:val="28"/>
        </w:rPr>
      </w:pPr>
      <w:r>
        <w:rPr>
          <w:rFonts w:cs="Arial" w:ascii="Arial" w:hAnsi="Arial"/>
          <w:sz w:val="28"/>
          <w:szCs w:val="28"/>
        </w:rPr>
        <w:t>Natomiast wzruszające sceny, to widok pobitego, wystraszonego  dziecka - Wojtka oraz pożegnanie i pojednanie  syna z ojcem na przystanku autobusowym.</w:t>
      </w:r>
    </w:p>
    <w:p>
      <w:pPr>
        <w:pStyle w:val="Normal"/>
        <w:spacing w:lineRule="auto" w:line="360"/>
        <w:rPr>
          <w:rFonts w:ascii="Arial" w:hAnsi="Arial" w:cs="Arial"/>
          <w:sz w:val="28"/>
          <w:szCs w:val="28"/>
        </w:rPr>
      </w:pPr>
      <w:r>
        <w:rPr>
          <w:rFonts w:cs="Arial" w:ascii="Arial" w:hAnsi="Arial"/>
          <w:sz w:val="28"/>
          <w:szCs w:val="28"/>
        </w:rPr>
        <w:t>2).Rola Mariana Dziędziela, jako ojca jest dla nas godna uznania. Jego prostota i szczerość w wypowiedziach była ujmująca. Trochę przypominał  zachowania naszych ojców.</w:t>
      </w:r>
    </w:p>
    <w:p>
      <w:pPr>
        <w:pStyle w:val="Normal"/>
        <w:spacing w:lineRule="auto" w:line="360"/>
        <w:rPr>
          <w:rFonts w:ascii="Arial" w:hAnsi="Arial" w:cs="Arial"/>
          <w:sz w:val="28"/>
          <w:szCs w:val="28"/>
        </w:rPr>
      </w:pPr>
      <w:r>
        <w:rPr>
          <w:rFonts w:cs="Arial" w:ascii="Arial" w:hAnsi="Arial"/>
          <w:sz w:val="28"/>
          <w:szCs w:val="28"/>
        </w:rPr>
        <w:t>3). Może odpowiemy w ten sposób:  my zabralibyśmy dziecko na policję, przedstawilibyśmy  sytuację, gdzie go znaleźliśmy  i w było stanie, oraz chcielibyśmy  ukarania sprawcy i najważniejsze - umieszczenia Wojtusia w bezpiecznym miejscu. Na pewno Wanda postąpiła w podobny sposób.</w:t>
      </w:r>
    </w:p>
    <w:p>
      <w:pPr>
        <w:pStyle w:val="Normal"/>
        <w:spacing w:lineRule="auto" w:line="360"/>
        <w:rPr>
          <w:rFonts w:ascii="Arial" w:hAnsi="Arial" w:cs="Arial"/>
          <w:sz w:val="28"/>
          <w:szCs w:val="28"/>
        </w:rPr>
      </w:pPr>
      <w:r>
        <w:rPr>
          <w:rFonts w:cs="Arial" w:ascii="Arial" w:hAnsi="Arial"/>
          <w:sz w:val="28"/>
          <w:szCs w:val="28"/>
        </w:rPr>
        <w:t>4). Już w punkcie drugim wspomnieliśmy o naszych ojcach, trochę z charakteru przypominali Jacka. Byli czasami porywczy w postępowaniu, nieustępliwi, chwilami apodyktyczni,  ale  w głębi duszy uczuciowi, wrażliwi, kochający, pracowici.</w:t>
      </w:r>
    </w:p>
    <w:p>
      <w:pPr>
        <w:pStyle w:val="Normal"/>
        <w:spacing w:lineRule="auto" w:line="360"/>
        <w:rPr>
          <w:rFonts w:ascii="Arial" w:hAnsi="Arial" w:cs="Arial"/>
          <w:sz w:val="28"/>
          <w:szCs w:val="28"/>
        </w:rPr>
      </w:pPr>
      <w:r>
        <w:rPr>
          <w:rFonts w:cs="Arial" w:ascii="Arial" w:hAnsi="Arial"/>
          <w:sz w:val="28"/>
          <w:szCs w:val="28"/>
        </w:rPr>
        <w:t>5). ,, W mocnej kawie…” pamiątką przekazywaną z pokolenia na pokolenie był zegarek.</w:t>
      </w:r>
    </w:p>
    <w:p>
      <w:pPr>
        <w:pStyle w:val="Normal"/>
        <w:spacing w:lineRule="auto" w:line="360"/>
        <w:rPr>
          <w:rFonts w:ascii="Arial" w:hAnsi="Arial" w:cs="Arial"/>
          <w:sz w:val="28"/>
          <w:szCs w:val="28"/>
        </w:rPr>
      </w:pPr>
      <w:r>
        <w:rPr>
          <w:rFonts w:cs="Arial" w:ascii="Arial" w:hAnsi="Arial"/>
          <w:sz w:val="28"/>
          <w:szCs w:val="28"/>
        </w:rPr>
        <w:t>W naszych domach pielęgnuje się do dzisiejszego dnia tradycje przekazywania pamiątek rodzinnych z pokolenia na pokolenie. Są to zegary, mnóstwo fotografii, religijne obrazy, kryształy,  porcelana. Obchodzimy się z tymi przedmiotami  jak z relikwiami. Ich historie   opowiadane są nowym pokoleniom na rodzinnych imprezach.</w:t>
      </w:r>
    </w:p>
    <w:p>
      <w:pPr>
        <w:pStyle w:val="Normal"/>
        <w:spacing w:lineRule="auto" w:line="360"/>
        <w:rPr>
          <w:rFonts w:ascii="Arial" w:hAnsi="Arial" w:cs="Arial"/>
          <w:sz w:val="28"/>
          <w:szCs w:val="28"/>
        </w:rPr>
      </w:pPr>
      <w:r>
        <w:rPr>
          <w:rFonts w:cs="Arial" w:ascii="Arial" w:hAnsi="Arial"/>
          <w:sz w:val="28"/>
          <w:szCs w:val="28"/>
        </w:rPr>
        <w:t>6). Z wstępnego opisu przeczytaliśmy, że początek  kariery dla Alka Pietrzaka nie był łatwy. Pieniądze to odwieczny problem, wszyscy to wiemy. Jednak udało się. Wiemy to na pewno, że trzeba walczyć i spełniać swoje marzenia. Wierzyć w to co się robi i że robi się to dobrze, a wtedy pojawiają się sukcesy. Nam też się udaje - razem i każdemu z osobna.</w:t>
      </w:r>
    </w:p>
    <w:p>
      <w:pPr>
        <w:pStyle w:val="Normal"/>
        <w:spacing w:lineRule="auto" w:line="360"/>
        <w:rPr>
          <w:rFonts w:ascii="Arial" w:hAnsi="Arial" w:cs="Arial"/>
          <w:sz w:val="28"/>
          <w:szCs w:val="28"/>
        </w:rPr>
      </w:pPr>
      <w:r>
        <w:rPr>
          <w:rFonts w:cs="Arial" w:ascii="Arial" w:hAnsi="Arial"/>
          <w:sz w:val="28"/>
          <w:szCs w:val="28"/>
        </w:rPr>
        <w:t>7). Można to też tak nazwać, że miał interesujący debiut.  Zanim film ukazał się na ekranach, to rzeczywiście reżyser musiał się sporo natrudzić, zmierzyć się z problemami i z brutalną rzeczywistością.</w:t>
      </w:r>
    </w:p>
    <w:p>
      <w:pPr>
        <w:pStyle w:val="Normal"/>
        <w:spacing w:lineRule="auto" w:line="360"/>
        <w:rPr>
          <w:rFonts w:ascii="Arial" w:hAnsi="Arial" w:cs="Arial"/>
          <w:sz w:val="28"/>
          <w:szCs w:val="28"/>
        </w:rPr>
      </w:pPr>
      <w:r>
        <w:rPr>
          <w:rFonts w:cs="Arial" w:ascii="Arial" w:hAnsi="Arial"/>
          <w:sz w:val="28"/>
          <w:szCs w:val="28"/>
        </w:rPr>
        <w:t>8).Jesteśmy obydwoje osobami niedowidzącymi  i na pewno bez pomocy audiodeskrypcji  nie poradzilibyśmy sobie z tak właściwym odbiorem filmu. Oceniamy ją na piątk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bookmarkStart w:id="0" w:name="OLE_LINK4"/>
      <w:bookmarkStart w:id="1" w:name="OLE_LINK3"/>
      <w:bookmarkEnd w:id="0"/>
      <w:bookmarkEnd w:id="1"/>
      <w:r>
        <w:rPr>
          <w:rFonts w:cs="Arial" w:ascii="Arial" w:hAnsi="Arial"/>
          <w:b/>
          <w:sz w:val="28"/>
          <w:szCs w:val="28"/>
        </w:rPr>
        <w:t>„</w:t>
      </w:r>
      <w:r>
        <w:rPr>
          <w:rFonts w:cs="Arial" w:ascii="Arial" w:hAnsi="Arial"/>
          <w:b/>
          <w:sz w:val="28"/>
          <w:szCs w:val="28"/>
        </w:rPr>
        <w:t>Mocna kawa…”</w:t>
        <w:br/>
        <w:t>Opinia z dnia 1.02.2015r. nadesłana przez pana Witolda G.</w:t>
      </w:r>
    </w:p>
    <w:p>
      <w:pPr>
        <w:pStyle w:val="Normal"/>
        <w:spacing w:lineRule="auto" w:line="360"/>
        <w:rPr/>
      </w:pPr>
      <w:r>
        <w:rPr>
          <w:rFonts w:cs="Arial" w:ascii="Arial" w:hAnsi="Arial"/>
          <w:sz w:val="28"/>
          <w:szCs w:val="28"/>
        </w:rPr>
        <w:t>W kolejnym roku działalności IKFON – „Pociąg” – młody, debiutujący reżyser i autor scenariusza – Aleksander Pietrzak, zaprosił klubowiczów na – Mocną kawę, która okazała się wcale nie taka zła. Dla uczestników Czwartego Festiwalu Kultury i Sztuki Osób Niewidomych w Płocku, było to drugie zaproszenie, bowiem projekcja filmu Aleksandra Pietrzaka rozpoczynała Festiwal.</w:t>
      </w:r>
    </w:p>
    <w:p>
      <w:pPr>
        <w:pStyle w:val="Normal"/>
        <w:spacing w:lineRule="auto" w:line="360"/>
        <w:rPr/>
      </w:pPr>
      <w:r>
        <w:rPr>
          <w:rFonts w:cs="Arial" w:ascii="Arial" w:hAnsi="Arial"/>
          <w:sz w:val="28"/>
          <w:szCs w:val="28"/>
        </w:rPr>
        <w:t>Krótka 48- minutowa etiuda przedstawia Jacka ojca i Łukasza syna, obojętnych sobie przez 18 lat, którzy spotykają się z zamiarem naprawienia relacji  i powrotu do życia rodzinnego. Fabuła filmu składa się z wielu wątków, epizodów i scen o bardzo różnorodnym zabarwieniu, wyrazie i stopniu, emocji, od humorystycznych, sytuacyjnych z dialogami wywołującymi śmiech do łez. Są także sceny wywołujące refleksje i wzruszenie. Treść filmu – to samo życie.</w:t>
      </w:r>
    </w:p>
    <w:p>
      <w:pPr>
        <w:pStyle w:val="Normal"/>
        <w:spacing w:lineRule="auto" w:line="360"/>
        <w:rPr>
          <w:rFonts w:ascii="Arial" w:hAnsi="Arial" w:cs="Arial"/>
          <w:sz w:val="28"/>
          <w:szCs w:val="28"/>
        </w:rPr>
      </w:pPr>
      <w:r>
        <w:rPr>
          <w:rFonts w:cs="Arial" w:ascii="Arial" w:hAnsi="Arial"/>
          <w:sz w:val="28"/>
          <w:szCs w:val="28"/>
        </w:rPr>
        <w:t>Pani Moderator autorka wprowadzenia do dyskusji, wszechstronnie i precyzyjnie przedstawia fabułę filmu, dlatego w swych rozważaniach skupię się głównie na próbie odpowiedzi na pytania postawione we wprowadzeniu.</w:t>
      </w:r>
    </w:p>
    <w:p>
      <w:pPr>
        <w:pStyle w:val="Normal"/>
        <w:numPr>
          <w:ilvl w:val="0"/>
          <w:numId w:val="3"/>
        </w:numPr>
        <w:spacing w:lineRule="auto" w:line="360" w:before="0" w:after="0"/>
        <w:rPr/>
      </w:pPr>
      <w:r>
        <w:rPr>
          <w:rFonts w:cs="Arial" w:ascii="Arial" w:hAnsi="Arial"/>
          <w:sz w:val="28"/>
          <w:szCs w:val="28"/>
        </w:rPr>
        <w:t>Która ze scen najbardziej rozbawiła, a która wzruszyła? Zarówno jednych, jak drugich scen jest wiele. Bardzo rozbawiła mnie scena, w której Jacek przedstawia Wandzie, swojej znajomej, rewelacyjne zastosowanie oleju, a Wanda wykazując refleks, pyta Jacka, czy chce smażyć ryby. Uważam, że jest to doskonały humor sytuacyjny. Z drugiej grupy, najbardziej wzruszyła mnie scena, w której Wanda staje między kłócącymi ojcem i synem doprowadzając ich do opamiętania się, co jest przełomowym momentem w doprowadzeniu do zgody. W konstrukcji tej sceny reżyser wykazał się znajomością psychologii zachowań, a biorący w niej udział perfekcyjnie zrealizowali przyjętą koncepcję. Moim zdaniem była to jedna z ważnych, a może najważniejsza scena. Wszyscy aktorzy zademonstrowali swój kunszt, a Wanda nawet jego szczyt. Występujące w tej scenie wulgaryzmy, których jestem zwykle przeciwnikiem, w tej i innych scenach filmu, mnie nie raziły, a często dodawały pikanterii barwnym dialogom.</w:t>
      </w:r>
    </w:p>
    <w:p>
      <w:pPr>
        <w:pStyle w:val="Normal"/>
        <w:numPr>
          <w:ilvl w:val="0"/>
          <w:numId w:val="3"/>
        </w:numPr>
        <w:spacing w:lineRule="auto" w:line="360" w:before="0" w:after="0"/>
        <w:rPr/>
      </w:pPr>
      <w:r>
        <w:rPr>
          <w:rFonts w:eastAsia="Arial" w:cs="Arial" w:ascii="Arial" w:hAnsi="Arial"/>
          <w:sz w:val="28"/>
          <w:szCs w:val="28"/>
        </w:rPr>
        <w:t xml:space="preserve"> </w:t>
      </w:r>
      <w:r>
        <w:rPr>
          <w:rFonts w:cs="Arial" w:ascii="Arial" w:hAnsi="Arial"/>
          <w:sz w:val="28"/>
          <w:szCs w:val="28"/>
        </w:rPr>
        <w:t>Która kreacja aktorska jest godna uwagi? Moim zdaniem wszyscy aktorzy biorący udział w filmie – „Mocna kawa wcale nie jest taka zła” – dali z siebie wszystko, aby debiut Alka Pietrzaka wypadł okazale i co stało się faktem. Szczególną sympatię wzbudziła we mnie- Dorota Pomykała w roli Wandy, oraz Marian Dzięgiel, jako filmowy Jacek. Panią Dorotę  oglądałem pierwszy raz, jej grą jestem zachwycony, wspaniałe riposty w dialogach, swoboda i komunikatywny język. Pana Mariana słuchałem już w filmie – „Piąta pora roku” i już wtedy oczarował mnie swą sztuką aktorską.</w:t>
      </w:r>
    </w:p>
    <w:p>
      <w:pPr>
        <w:pStyle w:val="Normal"/>
        <w:numPr>
          <w:ilvl w:val="0"/>
          <w:numId w:val="3"/>
        </w:numPr>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 Wanda zrobiła z Wojtusiem, co mi podpowiada wyobraźnia? Po opanowaniu przerażenia na widok wylęknionego, skatowanego, prawdopodobnie przez rodziców, chłopca, Wanda z pewnością zawiadamia policję i rodziców o odnalezieniu dziecka. Jeśli okaże się, że rodzina jest niewydolna wychowawczo, Wanda gotowa, na podstawie decyzji sądu, przyjąć pieczę nad Wojtkiem, jako rodzina zastępcza, lub jako kurator, może razem z Jackiem. Uważam, że reżyser pokazując epizod z udziałem dziesięcioletniego Wojtusia chciał wskazać na problemy dziecka w rodzinie. Warto tu wspomnieć scenę, w której Jacek cieszy się na wiadomość, że został dziadkiem. Uważam, że epizod z dzieckiem, jest jednym z ważnych fragmentów filmu.</w:t>
      </w:r>
    </w:p>
    <w:p>
      <w:pPr>
        <w:pStyle w:val="Normal"/>
        <w:numPr>
          <w:ilvl w:val="0"/>
          <w:numId w:val="3"/>
        </w:numPr>
        <w:spacing w:lineRule="auto" w:line="360" w:before="0" w:after="0"/>
        <w:rPr/>
      </w:pPr>
      <w:r>
        <w:rPr>
          <w:rFonts w:cs="Arial" w:ascii="Arial" w:hAnsi="Arial"/>
          <w:sz w:val="28"/>
          <w:szCs w:val="28"/>
        </w:rPr>
        <w:t>Czy w życiu codziennym, wokół nas, może w rodzinie, występują sytuacje podobne do przedstawionych w filmie? Z pewnością tak. Moje doświadczenie i obserwacje potwierdzają to. Życie pisze najbogatsze scenariusze. Problemy przedstawione w filmie często są tematem reportaży  i audycji w radiu i telewizji. Przypadki osłabiania się więzi rodzinnych są coraz częstsze, powoduje to między innymi migracja oraz wpływy zachodnich poglądów na wychowanie. Filmowy bohater – Łukasz opuścił dom i wyjechał za granicę. Sądzę, że do historii i wspomnień przeszło tradycyjne wychowanie w mieszkających razem rodzinach wielopokoleniowych, chociaż dziadkowie są często nadal instytucją mile widzianą. Aleksander Pietrzak przez pokazane w filmie tematy pobudza do refleksji i przemyśleń. Uważam, że jest to ważne, przesłanie.</w:t>
      </w:r>
    </w:p>
    <w:p>
      <w:pPr>
        <w:pStyle w:val="Normal"/>
        <w:numPr>
          <w:ilvl w:val="0"/>
          <w:numId w:val="3"/>
        </w:numPr>
        <w:spacing w:lineRule="auto" w:line="360" w:before="0" w:after="0"/>
        <w:rPr/>
      </w:pPr>
      <w:r>
        <w:rPr>
          <w:rFonts w:eastAsia="Arial" w:cs="Arial" w:ascii="Arial" w:hAnsi="Arial"/>
          <w:sz w:val="28"/>
          <w:szCs w:val="28"/>
        </w:rPr>
        <w:t xml:space="preserve"> </w:t>
      </w:r>
      <w:r>
        <w:rPr>
          <w:rFonts w:cs="Arial" w:ascii="Arial" w:hAnsi="Arial"/>
          <w:sz w:val="28"/>
          <w:szCs w:val="28"/>
        </w:rPr>
        <w:t>Czy przekazywanie pamiątek rodzinnych z pokolenia na pokolenie ma znaczenie? Jestem przekonany, że tak. Filmowy dziadek Jacek z radością przyjął decyzję syna o przekazaniu zegarka z łańcuszkiem – pamiątki rodzinnej, swemu synowi, a jego wnukowi. Z pewnością to umacnia tradycje i więzi rodzinne</w:t>
      </w:r>
    </w:p>
    <w:p>
      <w:pPr>
        <w:pStyle w:val="Normal"/>
        <w:numPr>
          <w:ilvl w:val="0"/>
          <w:numId w:val="3"/>
        </w:numPr>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zy należy walczyć o realizację swych marzeń tak, jak czynił to reżyser Alek Pietrzak. Pomyślna realizacja filmu potwierdza słuszność takiego działania. Tylko determinacja i upór pozwalają pokonać trudności i osiągnąć zamierzony cel. Nie można odrzucać chęci pomocy życzliwych ludzi. </w:t>
      </w:r>
    </w:p>
    <w:p>
      <w:pPr>
        <w:pStyle w:val="Normal"/>
        <w:spacing w:lineRule="auto" w:line="360"/>
        <w:ind w:left="420" w:hanging="0"/>
        <w:rPr>
          <w:rFonts w:ascii="Arial" w:hAnsi="Arial" w:cs="Arial"/>
          <w:sz w:val="28"/>
          <w:szCs w:val="28"/>
        </w:rPr>
      </w:pPr>
      <w:r>
        <w:rPr>
          <w:rFonts w:cs="Arial" w:ascii="Arial" w:hAnsi="Arial"/>
          <w:sz w:val="28"/>
          <w:szCs w:val="28"/>
        </w:rPr>
        <w:t>W swym życiu przekonałem się o tym wielokrotnie. Tylko taka postawa pozwala żyć godniej, cieszyć się życiem. Oczywiście na życzliwość należy odpowiadać życzliwością, wszak dawanie napełnia serce.</w:t>
      </w:r>
    </w:p>
    <w:p>
      <w:pPr>
        <w:pStyle w:val="Normal"/>
        <w:numPr>
          <w:ilvl w:val="0"/>
          <w:numId w:val="3"/>
        </w:numPr>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ak oceniamy debiut Alka Pietrzaka? Czy był on interesujący? </w:t>
      </w:r>
    </w:p>
    <w:p>
      <w:pPr>
        <w:pStyle w:val="Normal"/>
        <w:spacing w:lineRule="auto" w:line="360"/>
        <w:ind w:left="420" w:hanging="0"/>
        <w:rPr>
          <w:rFonts w:ascii="Arial" w:hAnsi="Arial" w:cs="Arial"/>
          <w:sz w:val="28"/>
          <w:szCs w:val="28"/>
        </w:rPr>
      </w:pPr>
      <w:r>
        <w:rPr>
          <w:rFonts w:cs="Arial" w:ascii="Arial" w:hAnsi="Arial"/>
          <w:sz w:val="28"/>
          <w:szCs w:val="28"/>
        </w:rPr>
        <w:t>Po wnikliwym zapoznaniu się z etiudą filmową debiutującego Aleksandra Pietrzaka jestem pełen uznania dla młodego reżysera i jednocześnie autora scenariusza. W niekonwencjonalny sposób, odważnie, z solidnym przygotowaniem podejmuje trudny temat i realizuje go z pełnym sukcesem. Wykazał się umiejętnością gromadzenia wokół siebie ludzi i instytucji. Jestem pełen nadziei, że dalsze jego dzieła dostarczą nowych wrażeń.</w:t>
      </w:r>
    </w:p>
    <w:p>
      <w:pPr>
        <w:pStyle w:val="Normal"/>
        <w:spacing w:lineRule="auto" w:line="360"/>
        <w:ind w:left="420" w:hanging="0"/>
        <w:rPr>
          <w:rFonts w:ascii="Arial" w:hAnsi="Arial" w:cs="Arial"/>
          <w:sz w:val="28"/>
          <w:szCs w:val="28"/>
        </w:rPr>
      </w:pPr>
      <w:r>
        <w:rPr>
          <w:rFonts w:cs="Arial" w:ascii="Arial" w:hAnsi="Arial"/>
          <w:sz w:val="28"/>
          <w:szCs w:val="28"/>
        </w:rPr>
        <w:t>Należy życzyć realizacji planów kształcenia w kraju i za granicą.</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Jak oceniamy audiodeskrypcję? Jednym słowem – super, zarówno treść, jak jej przedstawienie słuchaczom o szczególnych potrzebach </w:t>
      </w:r>
    </w:p>
    <w:p>
      <w:pPr>
        <w:pStyle w:val="Normal"/>
        <w:spacing w:lineRule="auto" w:line="360"/>
        <w:ind w:left="420" w:hanging="0"/>
        <w:rPr>
          <w:rFonts w:ascii="Arial" w:hAnsi="Arial" w:cs="Arial"/>
          <w:sz w:val="28"/>
          <w:szCs w:val="28"/>
        </w:rPr>
      </w:pPr>
      <w:r>
        <w:rPr>
          <w:rFonts w:cs="Arial" w:ascii="Arial" w:hAnsi="Arial"/>
          <w:sz w:val="28"/>
          <w:szCs w:val="28"/>
        </w:rPr>
        <w:t>i wrażliwości. Komunikatywny, ciepły głos lektorki pomagał skupić uwagę na wspaniałych opisach gestów i zachowania aktorów we frapujących dialog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Arial" w:ascii="Arial" w:hAnsi="Arial"/>
          <w:sz w:val="28"/>
          <w:szCs w:val="28"/>
        </w:rPr>
        <w:t>Na zakończenie stwierdzam, że film Aleksandra Pietrzaka – „Mocna kawa wcale nie jest zła” – odebrałem, jako wspaniały, będę do niego wracał.</w:t>
        <w:tab/>
      </w:r>
      <w:r>
        <w:rPr>
          <w:rFonts w:eastAsia="Times New Roman" w:cs="Arial" w:ascii="Arial" w:hAnsi="Arial"/>
          <w:sz w:val="28"/>
          <w:szCs w:val="28"/>
          <w:lang w:eastAsia="pl-PL"/>
        </w:rPr>
        <w:t>Film można oglądać bez końca i ciągle słyszy się coś nowego, prawdziwa etiuda. Każdemu z wątków można poświęcić oddzielne rozważ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Arial" w:ascii="Arial" w:hAnsi="Arial"/>
          <w:b/>
          <w:sz w:val="28"/>
          <w:szCs w:val="28"/>
        </w:rPr>
        <w:t>„</w:t>
      </w:r>
      <w:r>
        <w:rPr>
          <w:rFonts w:cs="Arial" w:ascii="Arial" w:hAnsi="Arial"/>
          <w:b/>
          <w:sz w:val="28"/>
          <w:szCs w:val="28"/>
        </w:rPr>
        <w:t>Mocna kawa…”</w:t>
        <w:br/>
        <w:t>Opinia z dnia 1.02.2015r. nadesłana przez panią Anetę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sz w:val="28"/>
          <w:szCs w:val="28"/>
        </w:rPr>
      </w:pPr>
      <w:r>
        <w:rPr>
          <w:rFonts w:cs="Arial" w:ascii="Arial" w:hAnsi="Arial"/>
          <w:sz w:val="28"/>
          <w:szCs w:val="28"/>
        </w:rPr>
        <w:t xml:space="preserve">Z przyjemnością po raz drugi i zapewne nie ostatni obejrzałam film "Mocna kawa...". Film obfituje w pełne humoru, dowcipne sceny, przezabawne dialogi. Rozbawiła mnie scena, w której Łukasz próbuje przekonać Jacka, żeby zwrócił uwagę Wandzie, że robi za mocną kawę. Reakcja Wandy jest równie zaskakująca, niestety zgodna z przewidywaniami Jacka. Natomiast sceną, która mnie wzruszyła było rozstanie, pożegnanie ojca z synem. </w:t>
        <w:br/>
        <w:t xml:space="preserve">Największe wrażenie wywarła na mnie postać Wandy - kobiety zdecydowanej, energicznej, mądrej, odpowiedzialnej, wrażliwej, wiedzącej czego chce i biorącej sprawy w swoje ręce np. w kwestiach relacji ojca z synem oraz w sprawie bitego Wojtusia. </w:t>
        <w:br/>
        <w:t xml:space="preserve">Przypuszczam, że Wanda postąpiła zgodnie z prawem i swoim sumieniem, oddała chłopca np. do domu dziecka, żeby Wojtusiowi nie działa się więcej krzywda. </w:t>
        <w:br/>
        <w:t xml:space="preserve">Jestem pozytywnie zaskoczona dojrzałym i głębokim spojrzeniem młodego reżysera na sprawy relacji i konfliktów rodzinnych. Według mnie film daje nadzieję, że póki żyjemy możemy naprawiać błędy, dążyć do pogodzenia i wybaczenia. </w:t>
        <w:br/>
        <w:t>Audiodeskrypcja właściwa, niezbędna w dobrym odbiorze fil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sz w:val="28"/>
          <w:szCs w:val="28"/>
        </w:rPr>
      </w:pPr>
      <w:r>
        <w:rPr>
          <w:rFonts w:cs="Arial" w:ascii="Arial" w:hAnsi="Arial"/>
          <w:b/>
          <w:sz w:val="28"/>
          <w:szCs w:val="28"/>
        </w:rPr>
        <w:t>„</w:t>
      </w:r>
      <w:r>
        <w:rPr>
          <w:rFonts w:cs="Arial" w:ascii="Arial" w:hAnsi="Arial"/>
          <w:b/>
          <w:sz w:val="28"/>
          <w:szCs w:val="28"/>
        </w:rPr>
        <w:t>Mocna kawa…”</w:t>
        <w:br/>
        <w:t xml:space="preserve">Opinia z dnia 1.02.2015r. nadesłana przez panią  </w:t>
      </w:r>
      <w:r>
        <w:rPr>
          <w:rFonts w:eastAsia="Times New Roman" w:cs="Arial" w:ascii="Arial" w:hAnsi="Arial"/>
          <w:b/>
          <w:sz w:val="28"/>
          <w:szCs w:val="28"/>
          <w:lang w:eastAsia="pl-PL"/>
        </w:rPr>
        <w:t>Krystynę W.</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 xml:space="preserve">Na gorąco wysyłam swoją opinię. </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Jakby to było w szkole podstawowej to napisałabym: - Najbardziej w filmie "Mocna kawa nie jest taka zła" podoba  mi się tytuł. Koniec, kropka. Wszystko rozumiem: brak funduszy itp. Ale pytam, dlaczego  (w większości, bo nie wszystkie) takie filmy są kierowane dla nas?</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Film pełen wulgaryzmów., ku... pogania ku... Mam nadzieję, że nikt nie zgłosi,  że rozbawiła go sytuacja jak Jacek oberwał kijem golfowym.</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Ujęła mnie rola kobiety, której mąż się powiesił. Rozbawiła mnie kwestia: „to było pytanie retoryczne”. Fakt, że wzruszyła mnie scena pożegnania. ale to za mało. Do kina bym na to nie poszła.</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Mocna kawa…”</w:t>
        <w:br/>
        <w:t>Opinia z dnia  1.02.2015r. nadesłana przez pana Andrzeja L.</w:t>
      </w:r>
    </w:p>
    <w:p>
      <w:pPr>
        <w:pStyle w:val="Normal"/>
        <w:spacing w:lineRule="auto" w:line="360" w:before="0" w:after="0"/>
        <w:rPr>
          <w:rFonts w:ascii="Arial" w:hAnsi="Arial" w:cs="Arial"/>
          <w:sz w:val="28"/>
          <w:szCs w:val="28"/>
        </w:rPr>
      </w:pPr>
      <w:r>
        <w:rPr>
          <w:rFonts w:cs="Arial" w:ascii="Arial" w:hAnsi="Arial"/>
          <w:sz w:val="28"/>
          <w:szCs w:val="28"/>
        </w:rPr>
        <w:t>Przesyłam swoje refleksje na temat filmu o mocnej kawie, która nie musi być taka zła zwłaszcza, jeśli zależy nam na zachowaniu świętego spokoju bardziej, niż na rzeczywistym zaspokojeniu swoich potrzeb. Taki wniosek wynika ze sceny, w której o tej mocnej kawie właśnie rozmawiano. Postaram się przy tym trzymać pytań pomocniczych zamieszczonych we wprowadzeniu.</w:t>
      </w:r>
    </w:p>
    <w:p>
      <w:pPr>
        <w:pStyle w:val="Normal"/>
        <w:spacing w:lineRule="auto" w:line="360" w:before="0" w:after="0"/>
        <w:rPr>
          <w:rFonts w:ascii="Arial" w:hAnsi="Arial" w:cs="Arial"/>
          <w:sz w:val="28"/>
          <w:szCs w:val="28"/>
        </w:rPr>
      </w:pPr>
      <w:r>
        <w:rPr>
          <w:rFonts w:cs="Arial" w:ascii="Arial" w:hAnsi="Arial"/>
          <w:sz w:val="28"/>
          <w:szCs w:val="28"/>
        </w:rPr>
        <w:tab/>
        <w:t>Po pierwsze, zatem nie bardzo rozumiem, dlaczego ten film jest określany jako komedia. Mnie nie rozbawiła w nim żadna scena. Nawet jeśli niektóre mogły wzbudzić śmiech, to raczej taki gorzki. Najbardziej wzruszyła mnie natomiast scena, w której Jacek doradza Łukaszowi, żeby tak ułożył sobie życie, by nigdy nie stracił kontaktu z synem. Z całej fabuły filmu wiemy, że jemu to się akurat nie udało. Ta scena to właściwie jest najważniejsze przesłanie, jakie ten film niesie dla widza, potencjalnego, czy już aktualnego ojca.</w:t>
      </w:r>
    </w:p>
    <w:p>
      <w:pPr>
        <w:pStyle w:val="Normal"/>
        <w:spacing w:lineRule="auto" w:line="360" w:before="0" w:after="0"/>
        <w:rPr>
          <w:rFonts w:ascii="Arial" w:hAnsi="Arial" w:cs="Arial"/>
          <w:sz w:val="28"/>
          <w:szCs w:val="28"/>
        </w:rPr>
      </w:pPr>
      <w:r>
        <w:rPr>
          <w:rFonts w:cs="Arial" w:ascii="Arial" w:hAnsi="Arial"/>
          <w:sz w:val="28"/>
          <w:szCs w:val="28"/>
        </w:rPr>
        <w:tab/>
        <w:t>Najlepszą kreację aktorską stworzyła, moim zdaniem, Dorota Pomykała, odtwórczyni roli Wandy. To niezwykle wiarygodna postać prostej, wiejskiej kobiety, obdarzonej dużą dozą zdrowego rozsądku, ale też nie pozbawionej kompleksów, które ujawniły się głównie podczas rozmowy o kawie. Znam sporo takich kobiet i twierdzę, że pani Pomykała zagrała tę postać idealnie.</w:t>
      </w:r>
    </w:p>
    <w:p>
      <w:pPr>
        <w:pStyle w:val="Normal"/>
        <w:spacing w:lineRule="auto" w:line="360" w:before="0" w:after="0"/>
        <w:rPr>
          <w:rFonts w:ascii="Arial" w:hAnsi="Arial" w:cs="Arial"/>
          <w:sz w:val="28"/>
          <w:szCs w:val="28"/>
        </w:rPr>
      </w:pPr>
      <w:r>
        <w:rPr>
          <w:rFonts w:cs="Arial" w:ascii="Arial" w:hAnsi="Arial"/>
          <w:sz w:val="28"/>
          <w:szCs w:val="28"/>
        </w:rPr>
        <w:tab/>
        <w:t>Co do przyszłego losu Wojtusia, to przypuszczam, że Wanda posiadająca, jak już wspomniałem, wiele zdrowego rozsądku, widząc pręgi na jego plecach nie odważyła się oddać go rodzicom. Z pewnością zawiadomiła o sprawie policję i chłopiec trafił do pogotowia opiekuńczego. Chyba, że zdawała sobie sprawę, iż policjant będzie bezdusznym biurokratą, dla którego jak jest zgłoszenie o zaginięciu, to trzeba oddać zgłaszającym. Wtedy, być może, zdecydowała się na inne, niekonwencjonalne rozwiązanie. Na pewno Wojtuś nie mógł pozostać w jej gospodarstwie. Ukrywanie go na tej samej wsi, gdzie mieszkali jego rodzice byłoby zbyt ryzykowne i Wanda na pewno zdawała sobie z tego sprawę.</w:t>
      </w:r>
    </w:p>
    <w:p>
      <w:pPr>
        <w:pStyle w:val="Normal"/>
        <w:spacing w:lineRule="auto" w:line="360" w:before="0" w:after="0"/>
        <w:rPr>
          <w:rFonts w:ascii="Arial" w:hAnsi="Arial" w:cs="Arial"/>
          <w:sz w:val="28"/>
          <w:szCs w:val="28"/>
        </w:rPr>
      </w:pPr>
      <w:r>
        <w:rPr>
          <w:rFonts w:cs="Arial" w:ascii="Arial" w:hAnsi="Arial"/>
          <w:sz w:val="28"/>
          <w:szCs w:val="28"/>
        </w:rPr>
        <w:tab/>
        <w:t>Czwarte pytanie świadomie pominę, gdyż musiałbym zbyt wiele powiedzieć o najbardziej intymnych zakamarkach mojego życia. Nie lubię ekshibicjonizmu, więc tego nie zrobię. Ale tak, znam podobne sytuacje.</w:t>
      </w:r>
    </w:p>
    <w:p>
      <w:pPr>
        <w:pStyle w:val="Normal"/>
        <w:spacing w:lineRule="auto" w:line="360" w:before="0" w:after="0"/>
        <w:rPr>
          <w:rFonts w:ascii="Arial" w:hAnsi="Arial" w:cs="Arial"/>
          <w:sz w:val="28"/>
          <w:szCs w:val="28"/>
        </w:rPr>
      </w:pPr>
      <w:r>
        <w:rPr>
          <w:rFonts w:cs="Arial" w:ascii="Arial" w:hAnsi="Arial"/>
          <w:sz w:val="28"/>
          <w:szCs w:val="28"/>
        </w:rPr>
        <w:tab/>
        <w:t>Osobiście nie przywiązuję wagi do rodzinnych pamiątek, choć zdaję sobie sprawę, że dla innych mogą mieć znaczenie, dlatego ich nie wyrzucam. Sam jednak mam naturę raczej „wychyloną do przodu” i nie spoglądam zanadto wstecz. Mój ojciec nie przekazał mi niczego, co otrzymałby od swojego ojca i ja prawdopodobnie swojemu synowi też nic takiego nie przekażę.</w:t>
      </w:r>
    </w:p>
    <w:p>
      <w:pPr>
        <w:pStyle w:val="Normal"/>
        <w:spacing w:lineRule="auto" w:line="360" w:before="0" w:after="0"/>
        <w:rPr>
          <w:rFonts w:ascii="Arial" w:hAnsi="Arial" w:cs="Arial"/>
          <w:sz w:val="28"/>
          <w:szCs w:val="28"/>
        </w:rPr>
      </w:pPr>
      <w:r>
        <w:rPr>
          <w:rFonts w:cs="Arial" w:ascii="Arial" w:hAnsi="Arial"/>
          <w:sz w:val="28"/>
          <w:szCs w:val="28"/>
        </w:rPr>
        <w:tab/>
        <w:t>Uważam, że trzeba walczyć o swoje marzenia. Sam częściowo już zrealizowałem swoje, wydając dwie książki. Teraz walczę o ich promocję, pukając gdzie się da z prośbą o organizowanie spotkań autorskich. Idzie trudno, ale nie poddaję się.</w:t>
      </w:r>
    </w:p>
    <w:p>
      <w:pPr>
        <w:pStyle w:val="Normal"/>
        <w:spacing w:lineRule="auto" w:line="360" w:before="0" w:after="0"/>
        <w:rPr>
          <w:rFonts w:ascii="Arial" w:hAnsi="Arial" w:cs="Arial"/>
          <w:sz w:val="28"/>
          <w:szCs w:val="28"/>
        </w:rPr>
      </w:pPr>
      <w:r>
        <w:rPr>
          <w:rFonts w:cs="Arial" w:ascii="Arial" w:hAnsi="Arial"/>
          <w:sz w:val="28"/>
          <w:szCs w:val="28"/>
        </w:rPr>
        <w:tab/>
        <w:t>Myślę, że jako debiut reżyserski to jest to bardzo dobry film. Zobaczymy, co jeszcze pokaże nam ten reżyser. W jakim kierunku będzie się rozwijał. Ten obraz, choć krótki, to jednak pokazał pełne autentyzmu postacie, realne problemy, które często boleśnie dotykają wielu ludzi. Audiodeskrypcja była dobrze zrobiona i pomagała zwrócić uwagę na wiele szczegółów, które mogłyby umknąć mojemu niedoskonałemu wzrokow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Arial" w:ascii="Arial" w:hAnsi="Arial"/>
          <w:b/>
          <w:sz w:val="28"/>
          <w:szCs w:val="28"/>
        </w:rPr>
        <w:t>„</w:t>
      </w:r>
      <w:r>
        <w:rPr>
          <w:rFonts w:cs="Arial" w:ascii="Arial" w:hAnsi="Arial"/>
          <w:b/>
          <w:sz w:val="28"/>
          <w:szCs w:val="28"/>
        </w:rPr>
        <w:t>Mocna kawa…”</w:t>
        <w:br/>
        <w:t>Opinia z dnia 2.02.2015r. nadesłana przez pana Zbigniewa G.</w:t>
      </w:r>
    </w:p>
    <w:p>
      <w:pPr>
        <w:pStyle w:val="Normal"/>
        <w:spacing w:lineRule="auto" w:line="360"/>
        <w:rPr/>
      </w:pPr>
      <w:bookmarkStart w:id="2" w:name="OLE_LINK4"/>
      <w:bookmarkStart w:id="3" w:name="OLE_LINK3"/>
      <w:bookmarkEnd w:id="2"/>
      <w:bookmarkEnd w:id="3"/>
      <w:r>
        <w:rPr>
          <w:rFonts w:eastAsia="Times New Roman" w:cs="Arial" w:ascii="Arial" w:hAnsi="Arial"/>
          <w:sz w:val="28"/>
          <w:szCs w:val="28"/>
          <w:lang w:eastAsia="pl-PL"/>
        </w:rPr>
        <w:tab/>
      </w:r>
      <w:r>
        <w:rPr>
          <w:rFonts w:cs="Arial" w:ascii="Arial" w:hAnsi="Arial"/>
          <w:sz w:val="28"/>
          <w:szCs w:val="28"/>
        </w:rPr>
        <w:t>Tegoroczną podróż „Pociągiem” zaczynamy od stacji „Mocna kawa wcale nie jest taka zła”. Właściwie – biorąc pod uwagę długość dzieła – jest to raczej niewielka stacyjka. Jednak zawiera ona w sobie tyle interesujących elementów, iż z pewnością zasługuje na uwagę podróżnych. Najlepiej świadczą o tym liczne nagrody, jakimi już wyróżniono ten film, mimo, iż od jego premiery nie upłynął jeszcze rok.</w:t>
      </w:r>
    </w:p>
    <w:p>
      <w:pPr>
        <w:pStyle w:val="Normal"/>
        <w:spacing w:lineRule="auto" w:line="360"/>
        <w:rPr>
          <w:rFonts w:ascii="Arial" w:hAnsi="Arial" w:cs="Arial"/>
          <w:sz w:val="28"/>
          <w:szCs w:val="28"/>
        </w:rPr>
      </w:pPr>
      <w:r>
        <w:rPr>
          <w:rFonts w:cs="Arial" w:ascii="Arial" w:hAnsi="Arial"/>
          <w:sz w:val="28"/>
          <w:szCs w:val="28"/>
        </w:rPr>
        <w:tab/>
        <w:t>Temat filmu jest stary jak świat – trudne relacje między ojcem i synem. Jest on ciągle aktualnym – jak zauważyła w  jednej  z propozycji  do dyskusji Pani Moderator, chyba każdy zetknął się z tym tematem. Jeśli nie osobiście, to przynajmniej ze słyszenia czy opowiadań innych. Być może takie trudne relacje nie dotyczyły akurat ojca i syna, lecz np. braci czy innych bliskich sobie osób. Tak naprawdę nie ma to większego znaczenia. Widz odnajdzie w tym obrazie analogię do doskonale znanych mu sytuacji czy wydarzeń.</w:t>
      </w:r>
    </w:p>
    <w:p>
      <w:pPr>
        <w:pStyle w:val="Normal"/>
        <w:spacing w:lineRule="auto" w:line="360"/>
        <w:rPr>
          <w:rFonts w:ascii="Arial" w:hAnsi="Arial" w:cs="Arial"/>
          <w:sz w:val="28"/>
          <w:szCs w:val="28"/>
        </w:rPr>
      </w:pPr>
      <w:r>
        <w:rPr>
          <w:rFonts w:cs="Arial" w:ascii="Arial" w:hAnsi="Arial"/>
          <w:sz w:val="28"/>
          <w:szCs w:val="28"/>
        </w:rPr>
        <w:tab/>
        <w:t>Genialny jest sposób , w jaki została opowiedziana filmowa historia. Mimo bardzo realistycznie przedstawionych sytuacji konfliktowych, wzajemnych zadrażnień, nie brak w niej humoru. Dzięki kobiecie, której mąż się powiesił bohaterom udaje się jakoś odnaleźć wspólny język i porozumienie. Niestety, nie wszystkie takie historie w życiu kończą się równie szczęśliwie i ciepło. Ale ta filmowa opowieść poza tym, że zmusza do przemyśleń, jest także źródłem świetnej rozrywki. Jeśli kolejne obrazy tego młodego reżysera będą równie pomysłowe, to z pewnością będzie co oglądać.</w:t>
      </w:r>
    </w:p>
    <w:p>
      <w:pPr>
        <w:pStyle w:val="Normal"/>
        <w:spacing w:lineRule="auto" w:line="360"/>
        <w:rPr>
          <w:rFonts w:ascii="Arial" w:hAnsi="Arial" w:cs="Arial"/>
          <w:sz w:val="28"/>
          <w:szCs w:val="28"/>
        </w:rPr>
      </w:pPr>
      <w:r>
        <w:rPr>
          <w:rFonts w:cs="Arial" w:ascii="Arial" w:hAnsi="Arial"/>
          <w:sz w:val="28"/>
          <w:szCs w:val="28"/>
        </w:rPr>
        <w:tab/>
        <w:t>Odpowiadając na pytania postawione przez Panią Moderator:</w:t>
      </w:r>
    </w:p>
    <w:p>
      <w:pPr>
        <w:pStyle w:val="Akapitzlist"/>
        <w:numPr>
          <w:ilvl w:val="0"/>
          <w:numId w:val="8"/>
        </w:numPr>
        <w:spacing w:lineRule="auto" w:line="360"/>
        <w:rPr>
          <w:rFonts w:ascii="Arial" w:hAnsi="Arial" w:cs="Arial"/>
          <w:sz w:val="28"/>
          <w:szCs w:val="28"/>
        </w:rPr>
      </w:pPr>
      <w:r>
        <w:rPr>
          <w:rFonts w:cs="Arial" w:ascii="Arial" w:hAnsi="Arial"/>
          <w:sz w:val="28"/>
          <w:szCs w:val="28"/>
        </w:rPr>
        <w:t>Najbardziej wzruszył mnie obraz pobitego dziecka, choć wiem, że nie to było główną treścią filmu. Łukasz uderzający Jacka kijem golfowym, to scena, która chyba najbardziej mnie rozśmieszyła. W filmie nie brakuje zarówno jednych, jak i drugich scen, a wybór najbardziej śmiesznej czy wzruszającej nie był dla mnie prosty.</w:t>
      </w:r>
    </w:p>
    <w:p>
      <w:pPr>
        <w:pStyle w:val="Akapitzlist"/>
        <w:numPr>
          <w:ilvl w:val="0"/>
          <w:numId w:val="8"/>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im zdaniem wszystkie kreacje są godne uwagi. To właśnie taka, a nie inna gra wszystkich aktorów tworzy wspaniały klimat tej historii.</w:t>
      </w:r>
    </w:p>
    <w:p>
      <w:pPr>
        <w:pStyle w:val="Akapitzlist"/>
        <w:numPr>
          <w:ilvl w:val="0"/>
          <w:numId w:val="8"/>
        </w:numPr>
        <w:spacing w:lineRule="auto" w:line="360"/>
        <w:rPr>
          <w:rFonts w:ascii="Arial" w:hAnsi="Arial" w:cs="Arial"/>
          <w:sz w:val="28"/>
          <w:szCs w:val="28"/>
        </w:rPr>
      </w:pPr>
      <w:r>
        <w:rPr>
          <w:rFonts w:cs="Arial" w:ascii="Arial" w:hAnsi="Arial"/>
          <w:sz w:val="28"/>
          <w:szCs w:val="28"/>
        </w:rPr>
        <w:t>.   Wanda z pewnością zadbała o to, by chłopcu nie działa się więcej taka straszna krzywda. Czy zgłosiła sprawę na policję, czy tylko zagroziła „kochającym” rodzicom, że to zrobi – trudno powiedzieć. W każdym razie pilnowała, żeby Wojtuś nie przechodził już takich okropności.</w:t>
      </w:r>
    </w:p>
    <w:p>
      <w:pPr>
        <w:pStyle w:val="Akapitzlist"/>
        <w:numPr>
          <w:ilvl w:val="0"/>
          <w:numId w:val="8"/>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ak wcześniej pisałem taka, lub podobna sytuacja jest znana chyba każdemu co najmniej z opowieści, słyszenia… Te, które akurat przychodzą mi do głowy, niestety, nie mają takiego fajnego zakończenia. Więc powstrzymam się od dzielenia się szczegółami. </w:t>
      </w:r>
    </w:p>
    <w:p>
      <w:pPr>
        <w:pStyle w:val="Akapitzlist"/>
        <w:numPr>
          <w:ilvl w:val="0"/>
          <w:numId w:val="8"/>
        </w:numPr>
        <w:spacing w:lineRule="auto" w:line="360"/>
        <w:rPr>
          <w:rFonts w:ascii="Arial" w:hAnsi="Arial" w:cs="Arial"/>
          <w:sz w:val="28"/>
          <w:szCs w:val="28"/>
        </w:rPr>
      </w:pPr>
      <w:r>
        <w:rPr>
          <w:rFonts w:cs="Arial" w:ascii="Arial" w:hAnsi="Arial"/>
          <w:sz w:val="28"/>
          <w:szCs w:val="28"/>
        </w:rPr>
        <w:t>Pamiątką, którą przekazywano w filmie był zegarek. Ja także mam zegarek, który kiedyś należał do mojego dziadka. Nie należę do osób, dla których pamiątki nie mają żadnego znaczenia, choć staram się nie robić z domu muzeum.</w:t>
      </w:r>
    </w:p>
    <w:p>
      <w:pPr>
        <w:pStyle w:val="Akapitzlist"/>
        <w:numPr>
          <w:ilvl w:val="0"/>
          <w:numId w:val="8"/>
        </w:numPr>
        <w:spacing w:lineRule="auto" w:line="360"/>
        <w:rPr>
          <w:rFonts w:ascii="Arial" w:hAnsi="Arial" w:cs="Arial"/>
          <w:sz w:val="28"/>
          <w:szCs w:val="28"/>
        </w:rPr>
      </w:pPr>
      <w:r>
        <w:rPr>
          <w:rFonts w:cs="Arial" w:ascii="Arial" w:hAnsi="Arial"/>
          <w:sz w:val="28"/>
          <w:szCs w:val="28"/>
        </w:rPr>
        <w:t>Sam reżyser powiedział, że po trudnym roku efekt był zadowalający, więc osiągnął jeden ze swych celów. Dążenie do jakiegoś celu nadaje życiu sens. Dla każdego celem może być co innego. Ważne, by cele były z jednej strony ambitne, z drugiej zaś osiągalne. Wówczas ich realizacja jest powodem do prawdziwej satysfakcji.</w:t>
      </w:r>
    </w:p>
    <w:p>
      <w:pPr>
        <w:pStyle w:val="Akapitzlist"/>
        <w:numPr>
          <w:ilvl w:val="0"/>
          <w:numId w:val="8"/>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ak już pisałem, debiut oceniam  bardzo  dobrze. Reżyserowi powiedziałbym „Tak trzymać!!!” </w:t>
      </w:r>
    </w:p>
    <w:p>
      <w:pPr>
        <w:pStyle w:val="Akapitzlist"/>
        <w:numPr>
          <w:ilvl w:val="0"/>
          <w:numId w:val="8"/>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udiodeskrypcja była dla mnie – jak zawsze zresztą – nieoceniona. Bez niej nie mógłbym zapoznać się z tym obrazem i prawidłowo go zrozumieć. Może jedynie ścieżka z audiodeskrypcją mogłaby być odrobinę ciszej. W pewnych momentach była zdecydowanie głośniejsza od kwestii aktorów. Na szczęście jednak były to tylko nieliczne momenty, które nie popsuły odbioru całośc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w:t>
      </w:r>
      <w:r>
        <w:rPr>
          <w:rFonts w:cs="Arial" w:ascii="Arial" w:hAnsi="Arial"/>
          <w:b/>
          <w:sz w:val="28"/>
          <w:szCs w:val="28"/>
        </w:rPr>
        <w:t>Mocna kawa…”</w:t>
        <w:br/>
        <w:t>Opinia z dnia 2.02.2015r. nadesłana przez pana Wiesława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sz w:val="28"/>
          <w:szCs w:val="28"/>
        </w:rPr>
      </w:pPr>
      <w:r>
        <w:rPr>
          <w:rFonts w:eastAsia="Times New Roman" w:cs="Arial" w:ascii="Arial" w:hAnsi="Arial"/>
          <w:sz w:val="28"/>
          <w:szCs w:val="28"/>
          <w:lang w:eastAsia="pl-PL"/>
        </w:rPr>
        <w:t xml:space="preserve">Dziękuję, za świetną komedię, dobrą na czas karnawału. To był najkrótszy film z audiodeskrypcją, który miałem okazję obejrzeć, ale etiudy mają to do siebie, że nie grzeszą długością. W tym filmie było kilka śmiesznych scen. Do nich należy: gdy Łukasz nakłania Jacka, aby śmiało powiedział Wandzie, że parzy zbyt mocną kawę. A rozbawiła mnie scena, gdy Wanda pyta Jacka "Czy ty chcesz się piep., czy ryby smażyć"? Natomiast wzruszyło rozstanie Jacka z synem, na jak długo? I czy go jeszcze kiedyś zobaczy? Bo jak znowu na kilkanaście lat, to biorąc pod uwagę Jacka wiek, różnie może z tym być. </w:t>
        <w:br/>
        <w:tab/>
        <w:t xml:space="preserve">Z panem Marianem Dziędzielem, mieliśmy okazję spotkać się oglądając film "Piąta pora roku", w którym grał Wiktora emerytowanego górnika, w tej pozycji też trochę było scenek komediowych. </w:t>
        <w:br/>
        <w:tab/>
        <w:t xml:space="preserve">Wanda, gdy zobaczyła ślady po biciu, pewnie zahaczyła o komisariat, bo w tak małym miasteczku o pracownika służb społecznych, który również zajmowałby się przemocą w rodzinie trudno znaleźć, A może pojechała z nim do jego rodziców, i wnioskując z tego jak na baczność postawiła Jacka z Łukaszem podczas ich kłótni, to i z rodzicami Wojtusia też powinna sobie poradzić. Co się z Wojtusiem dalej stało, biorąc pod uwagę naszą rzeczywistość, wolę nie dociekać. </w:t>
        <w:br/>
        <w:tab/>
        <w:t xml:space="preserve">Ja na szczęście nie miałem trudnych relacji z moim ojcem, i nie słyszałem od znajomych, że mieli takie problemy. Ale czym tu się chwalić. Gdy zejdzie się uparty choleryk z cholerykiem, to dzieje się tak jak mogliśmy zobaczyć w tym filmie. Ciekawe, czy pan Aleksander do napisania scenariusza posłużył się własnymi doświadczeniami, jak w przypadku filmu, którego reżyserem był Marek Koterski "Wszyscy jesteśmy Chrystusami", czy z innego źródła zaczerpnął tę niemiłą wiedzę, na temat ludzkich trudności w komunikacji. </w:t>
        <w:br/>
        <w:tab/>
        <w:t xml:space="preserve">Ja również chciałbym otrzymać zegarek z dewizką po dziadku, lub coś innego. Lecz niestety wojny, które przetoczyły się przez nasz kraj, wielu z nas pozbawiło tych pamiątek. A nasi dziadkowie cieszyli się jak udało im się wynieść cało skórę z opresji, o które wtedy nie było trudno. Uważam, że posiadanie jakiejś rzeczy, która kojarzyłaby się nam z którymś z przodków, to chęć pamiętania o swoich korzeniach. Chyba, że one są tak przykre, że wolimy się od nich stanowczo odciąć, i zapomnieć. Ale czy w snach nie będą do nas wracały jak bumerang? Zatem może lepiej, choć to nie wątpliwie trudne, z serca przebaczyć? </w:t>
        <w:br/>
        <w:tab/>
        <w:t xml:space="preserve">Każdy z nas, ma jakieś cele, bo bez nich życie byłoby nudne, wegetacja. A taki cel to adrenalina do działania. Osobiście stosowałem metodę drobnych kroczków, z powodów finansowych, i jak do tej pory sprawdzały się, choć często trzeba było ich zrobić bardzo wiele, więc nie będę ich zmieniał, Chyba, że załapię się na kumulację. </w:t>
        <w:br/>
        <w:tab/>
        <w:t xml:space="preserve">Pewnie dlatego, że lubię filmy łatwe, które mi dają przyjemność i nie mam po ich obejrzeniu doła, uważam, że debiut Alka Pietrzaka jest w pełni udany, i niech tak dalej trzyma. </w:t>
        <w:br/>
        <w:tab/>
        <w:t xml:space="preserve">Jak zwykle, audiodeskrypcja, była niezbędna, aby w pełni móc odebrać to, co daje nam niemy obraz. Przykładem niech będzie scena, w której Łukasz przypadkiem trafia Jacka w czułe miejsce. W prawdzie z dalszych dialogów mógłbym wywnioskować, co się stało, ale na bieżąco nie wiedziałbym, dlaczego tak krzyknął, bo powrót do tego zdarzenia nastąpił w trakcie rozmowy Jacka z Łukaszem na przystanku PKS-u, gdy się rozstawali, czyli pod koniec filmu. </w:t>
        <w:br/>
        <w:tab/>
        <w:t xml:space="preserve">Teraz z ciekawością będę czekał na następny film "Grawitacja", gdy nasz pociąg zamieni się w rakietę, którą polecimy na orbitę, aby w stanie nieważkości zaaplikować sobie dawkę adrenaliny.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cs="Arial" w:ascii="Arial" w:hAnsi="Arial"/>
          <w:b/>
          <w:sz w:val="28"/>
          <w:szCs w:val="28"/>
        </w:rPr>
        <w:t>„</w:t>
      </w:r>
      <w:r>
        <w:rPr>
          <w:rFonts w:cs="Arial" w:ascii="Arial" w:hAnsi="Arial"/>
          <w:b/>
          <w:sz w:val="28"/>
          <w:szCs w:val="28"/>
        </w:rPr>
        <w:t>Mocna kawa…”</w:t>
        <w:br/>
        <w:t>Opinia z dnia 2.02.2015r. nadesłana przez panią Annę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Film niezwykle ciekawy zarówno ze względu na grę aktorską, jak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niezwykle ciekawe ujęcia i interesujące dialogi. Dosadne słownict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uwydatnia powagę problemu relacji syn - ojciec. Scenariusz zosta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Arial" w:ascii="Arial" w:hAnsi="Arial"/>
          <w:sz w:val="28"/>
          <w:szCs w:val="28"/>
          <w:lang w:eastAsia="pl-PL"/>
        </w:rPr>
        <w:t>doskonale zaplanowany i realizowany w sposób przyjemny w odbior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Poszczególne sceny doskonale współgrają ze sobą ukazując charak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każdej z postaci na konkretnych przykładach przejawiających się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prostych czynnościach życia codziennego. Reżyser doskonale rozumiał, i tym samym ukazał, meandry ludzkiej psychiki i wpływających na ni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czynników determinujących nasze spojrzenie na świat. Dobrze dobr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oprawa muzyczna i doskonała scena finałowa wieńcząca to fascynują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dzieło podnoszą atrakcyjność omawianego obrazu filmow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To zdecydowanie jedna z pozycji, które coraz częściej określa si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pojęciem "must see", a ten właśnie film trzeba zobaczy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cs="Arial" w:ascii="Arial" w:hAnsi="Arial"/>
          <w:b/>
          <w:sz w:val="28"/>
          <w:szCs w:val="28"/>
        </w:rPr>
        <w:t>„</w:t>
      </w:r>
      <w:r>
        <w:rPr>
          <w:rFonts w:cs="Arial" w:ascii="Arial" w:hAnsi="Arial"/>
          <w:b/>
          <w:sz w:val="28"/>
          <w:szCs w:val="28"/>
        </w:rPr>
        <w:t>Mocna kawa…”</w:t>
        <w:br/>
        <w:t>Opinia z dnia 3.02.2015r. nadesłana przez panią Annę i pana Marka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sz w:val="28"/>
          <w:szCs w:val="28"/>
        </w:rPr>
      </w:pPr>
      <w:r>
        <w:rPr>
          <w:rFonts w:cs="Arial" w:ascii="Arial" w:hAnsi="Arial"/>
          <w:sz w:val="28"/>
          <w:szCs w:val="28"/>
        </w:rPr>
        <w:t>Z prawdziwą przyjemnością po raz drugi obejrzeliśmy film Alka Pietrzaka Mocna kawa wcale nie jest taka zła. Po festiwalu w Płocku często wracaliśmy myślami do filmu, dużo o nim rozmawialiśmy. Młody reżyser w zabawny i prześmiewczy sposób poruszył trudne aspekty rodzinnego życia. Zarówno Jacek, jak i Łukasz mieli podobne charaktery. Obaj byli bardzo wybuchowi. Osiemnastoletnie rozstanie nie ułatwiło nawiązania normalnego kontaktu. Niestety, nie potrafili sobie przekazać tego co wobec siebie czują. Najważniejsza w relacjach międzyludzkich jest szczera rozmowa i okazywanie uczucia. Jest kilka scen, które nas rozbawiły, między innymi ta, w której Łukasz niechcący uderza piłką ojca w genitalia, łatwość z jaką Łukasz naprawił silnik dolewając paliwo, no i do łez rozbawiła nas scena kiedy Jacek zwrócił Wandzie uwagę, że parzy za mocną kawę i jej reakcja, gdy odjeżdżając jeszcze zawróciła otworzyła okno spytała ze złością co jeszcze robi źle. Wiele było momentów, które wzruszały i wyciskały łzy. Scena, kiedy Jacek dowiaduje się, że jest dziadkiem, jego reakcja na tą wiadomość, no i oczywiście pożegnanie obu mężczyzn na przystanku autobusowym. Nie potrafimy stwierdzić kto z aktorów grał najlepiej. Wszyscy doskonale odegrali swoje role. Gdybyśmy my mieli być autorami dalszej części scenariusza filmu pozostawilibyśmy Wojtka z Wandą i Jackiem. Głęboko wierzymy w to, że stworzyliby mu dobrą kochającą rodzinę, a Jacek wyciągnąłby wnioski z błędów popełnionych wobec syna i okazałby się świetnym ojcem zastępczym. Alek Pietrzak zrealizował film po wielu finansowych perypetiach, ale udało  się! Dzisiaj może nim wzruszać i wywoływać uśmiech na twarzach widzów. Marzenia są do spełnienia, trzeba o nie walczyć. Czym byłoby życie pozbawione marzeń? Pustą egzystencją. Audiodeskrypcja, jak zawsze bardzo pomocna w odbiorze obrazu. Już teraz nie wyobrażamy sobie oglądania filmów bez pomocy audiodeskrypcji. Jeszcze jednym ważnym elementem filmu, na który zwróciliśmy szczególną uwagę to muzyka. Suptelna i pasująca do pokazywanych scen. Znakomicie oddawała nastrój fil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sz w:val="28"/>
          <w:szCs w:val="28"/>
          <w:lang w:eastAsia="pl-PL"/>
        </w:rPr>
      </w:pPr>
      <w:r>
        <w:rPr>
          <w:rFonts w:cs="Arial" w:ascii="Arial" w:hAnsi="Arial"/>
          <w:b/>
          <w:sz w:val="28"/>
          <w:szCs w:val="28"/>
        </w:rPr>
        <w:t>„</w:t>
      </w:r>
      <w:r>
        <w:rPr>
          <w:rFonts w:cs="Arial" w:ascii="Arial" w:hAnsi="Arial"/>
          <w:b/>
          <w:sz w:val="28"/>
          <w:szCs w:val="28"/>
        </w:rPr>
        <w:t>Mocna kawa…”</w:t>
        <w:br/>
        <w:t>Opinia z dnia 4.02.2015r. nadesłana przez pana Józefa L.</w:t>
      </w:r>
    </w:p>
    <w:p>
      <w:pPr>
        <w:pStyle w:val="Normal"/>
        <w:spacing w:lineRule="auto" w:line="360"/>
        <w:rPr>
          <w:rFonts w:ascii="Arial" w:hAnsi="Arial" w:cs="Arial"/>
          <w:sz w:val="28"/>
          <w:szCs w:val="28"/>
        </w:rPr>
      </w:pPr>
      <w:r>
        <w:rPr>
          <w:rFonts w:cs="Arial" w:ascii="Arial" w:hAnsi="Arial"/>
          <w:sz w:val="28"/>
          <w:szCs w:val="28"/>
        </w:rPr>
        <w:t>Film został stworzony przez młodego, początkującego reżysera. Aleksander Pietrzak wzorował się na innym, obcojęzycznym scenariuszu. Role zostały przydzielone wybitnym polskim aktorom. Ich gra podnosi walory artystyczne filmu.</w:t>
      </w:r>
    </w:p>
    <w:p>
      <w:pPr>
        <w:pStyle w:val="Normal"/>
        <w:spacing w:lineRule="auto" w:line="360"/>
        <w:rPr>
          <w:rFonts w:ascii="Arial" w:hAnsi="Arial" w:cs="Arial"/>
          <w:sz w:val="28"/>
          <w:szCs w:val="28"/>
        </w:rPr>
      </w:pPr>
      <w:r>
        <w:rPr>
          <w:rFonts w:cs="Arial" w:ascii="Arial" w:hAnsi="Arial"/>
          <w:sz w:val="28"/>
          <w:szCs w:val="28"/>
        </w:rPr>
        <w:tab/>
        <w:t xml:space="preserve">Dzieło Pietrzaka podejmuje trudny temat relacji ojciec – syn. Obaj nie rozmawiali ze sobą od paru lat. Syn Łukasz przyjechał z Niemiec do domu ojca, Jacka. Nie zamierza się z nim pogodzić, chociaż o to zabiega partnerka ojca. </w:t>
      </w:r>
    </w:p>
    <w:p>
      <w:pPr>
        <w:pStyle w:val="Normal"/>
        <w:spacing w:lineRule="auto" w:line="360"/>
        <w:rPr>
          <w:rFonts w:ascii="Arial" w:hAnsi="Arial" w:cs="Arial"/>
          <w:sz w:val="28"/>
          <w:szCs w:val="28"/>
        </w:rPr>
      </w:pPr>
      <w:r>
        <w:rPr>
          <w:rFonts w:cs="Arial" w:ascii="Arial" w:hAnsi="Arial"/>
          <w:sz w:val="28"/>
          <w:szCs w:val="28"/>
        </w:rPr>
        <w:tab/>
        <w:t>Moim zdaniem film „Mocna kawa nie jest wcale taka zła” zawiera za dużo wulgaryzmów. To razi widza. Bogactwo języka polskiego pozwala na wystarczająco dosadne wyrażenie myśli bez przekleństw.</w:t>
      </w:r>
    </w:p>
    <w:p>
      <w:pPr>
        <w:pStyle w:val="Normal"/>
        <w:spacing w:lineRule="auto" w:line="360"/>
        <w:rPr>
          <w:rFonts w:ascii="Arial" w:hAnsi="Arial" w:cs="Arial"/>
          <w:sz w:val="28"/>
          <w:szCs w:val="28"/>
        </w:rPr>
      </w:pPr>
      <w:r>
        <w:rPr>
          <w:rFonts w:cs="Arial" w:ascii="Arial" w:hAnsi="Arial"/>
          <w:sz w:val="28"/>
          <w:szCs w:val="28"/>
        </w:rPr>
        <w:tab/>
        <w:t xml:space="preserve">Audiodeskrypcja jest na wysokim poziom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Arial" w:ascii="Arial" w:hAnsi="Arial"/>
          <w:b/>
          <w:sz w:val="28"/>
          <w:szCs w:val="28"/>
        </w:rPr>
        <w:t>„</w:t>
      </w:r>
      <w:r>
        <w:rPr>
          <w:rFonts w:cs="Arial" w:ascii="Arial" w:hAnsi="Arial"/>
          <w:b/>
          <w:sz w:val="28"/>
          <w:szCs w:val="28"/>
        </w:rPr>
        <w:t>Mocna kawa…”</w:t>
        <w:br/>
        <w:t xml:space="preserve">Opinia z dnia 4.02.2015r. nadesłana przez państwa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8"/>
          <w:szCs w:val="28"/>
        </w:rPr>
      </w:pPr>
      <w:r>
        <w:rPr>
          <w:rFonts w:cs="Arial" w:ascii="Arial" w:hAnsi="Arial"/>
          <w:sz w:val="28"/>
          <w:szCs w:val="28"/>
        </w:rPr>
        <w:t xml:space="preserve">Obejrzeliśmy z żoną film pt. „Mocna kawa wcale nie jest taka zła”  z zainteresowaniem. Mówi on o problemach wielu rodzin w Polsce po przemianach politycznych i gospodarczych. Wielu młodych Polaków wyjechało za granicę w poszukiwaniu lepszych warunków pracy i życia. Wielu się udało, ale również wielu popadło w duże problemy, finansowe, rodzinne, uczuciowe itd. Film pokazuje fakty z życia bezpośrednio, tj. z wulgaryzmami. Ja nie preferuje w sztuce mocnych wulgaryzmów. Film jest krótkawy, ale ogląda się go przyjemnie. Naszym zdaniem debiut reżysera jest udany. Obsada aktorów bardzo dobra. Zwrócenie uwagi kobiecie, że mocna kawa jest za mocna, nie może mieć wpływu na resztę życia, a może jednak?. Cierpienie dziecka miało duży wpływ na relacje między bohaterami filmu. Mam po babci kilka pamiątek, m.in. żelazko na duszę, ręczny magiel moździerz. To pamiątki rodzinne, które pozwalają pamiętać o przodkach. Film „Londyńczycy” pokazywał problemy Polaków za granicą, natomiast ten pokazuje warunki życia i problemy u nas. Audiodeskrypcja w filmie jest bardzo dobra. Film zasłużył na nagrody, polecamy obejrzenie inny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Arial" w:ascii="Arial" w:hAnsi="Arial"/>
          <w:b/>
          <w:sz w:val="28"/>
          <w:szCs w:val="28"/>
        </w:rPr>
        <w:t>„</w:t>
      </w:r>
      <w:r>
        <w:rPr>
          <w:rFonts w:cs="Arial" w:ascii="Arial" w:hAnsi="Arial"/>
          <w:b/>
          <w:sz w:val="28"/>
          <w:szCs w:val="28"/>
        </w:rPr>
        <w:t>Mocna kawa…”</w:t>
        <w:br/>
        <w:t>Opinia z dnia 5.02.2015r. nadesłana przez pana Stanisława A.</w:t>
      </w:r>
    </w:p>
    <w:p>
      <w:pPr>
        <w:pStyle w:val="Normal"/>
        <w:spacing w:lineRule="auto" w:line="360"/>
        <w:rPr>
          <w:rFonts w:ascii="Arial" w:hAnsi="Arial" w:cs="Arial"/>
          <w:sz w:val="28"/>
          <w:szCs w:val="28"/>
        </w:rPr>
      </w:pPr>
      <w:r>
        <w:rPr>
          <w:rFonts w:cs="Arial" w:ascii="Arial" w:hAnsi="Arial"/>
          <w:sz w:val="28"/>
          <w:szCs w:val="28"/>
        </w:rPr>
        <w:tab/>
        <w:t xml:space="preserve">Film zatytułowany „Mocna kawa wcale nie jest taka zła” bardzo mi się podobał. Na uznanie zasługuje gra Pan Mariana Dziędziela. Postać, jaką stworzył w tym filmie jest postacią prawdziwą z poczuciem humoru. Potrafi On doskonale rozbawić widza, chociaż odczuwalny jest pewnego rodzaju smutek, który wynika z przeżytych różnego rodzaju doświadczeń. </w:t>
      </w:r>
    </w:p>
    <w:p>
      <w:pPr>
        <w:pStyle w:val="Normal"/>
        <w:spacing w:lineRule="auto" w:line="360"/>
        <w:rPr>
          <w:rFonts w:ascii="Arial" w:hAnsi="Arial" w:cs="Arial"/>
          <w:sz w:val="28"/>
          <w:szCs w:val="28"/>
        </w:rPr>
      </w:pPr>
      <w:r>
        <w:rPr>
          <w:rFonts w:cs="Arial" w:ascii="Arial" w:hAnsi="Arial"/>
          <w:sz w:val="28"/>
          <w:szCs w:val="28"/>
        </w:rPr>
        <w:tab/>
        <w:t xml:space="preserve">W filmie tym było dużo dobrych scen, ale niewątpliwie tytułowa scena, gdzie trwa dyskusja na temat kawy, jest dla mnie najzabawniejsza. Pokazuje Ona w dość humorystyczny sposób prozę życia. Sytuacja ta pozornie jest bardzo zabawnie przedstawiona, a jednak jest trafnym podsumowaniem rzeczywistości.  </w:t>
      </w:r>
    </w:p>
    <w:p>
      <w:pPr>
        <w:pStyle w:val="Normal"/>
        <w:spacing w:lineRule="auto" w:line="360"/>
        <w:rPr>
          <w:rFonts w:ascii="Arial" w:hAnsi="Arial" w:cs="Arial"/>
          <w:sz w:val="28"/>
          <w:szCs w:val="28"/>
        </w:rPr>
      </w:pPr>
      <w:r>
        <w:rPr>
          <w:rFonts w:cs="Arial" w:ascii="Arial" w:hAnsi="Arial"/>
          <w:sz w:val="28"/>
          <w:szCs w:val="28"/>
        </w:rPr>
        <w:tab/>
        <w:t xml:space="preserve">Produkcja ta jest dla mnie kolejnym dowodem, który potwierdza regułę mówiącą, że nie zawsze najważniejszą rzeczą w filmie jest budżet. Mimo niewielkich środków finansowych, powstał film, który z przyjemnością mogę oglądnąć jeszcze kilka razy i nie będę  narzekał na nudę, chociaż w filmie tym nie przypadła mi do gustu gra Pan Wojciecha Mecwaldowskiego, ponieważ jego postać była trochę sztucznie zagr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Arial" w:ascii="Arial" w:hAnsi="Arial"/>
          <w:b/>
          <w:sz w:val="28"/>
          <w:szCs w:val="28"/>
        </w:rPr>
        <w:t>„</w:t>
      </w:r>
      <w:r>
        <w:rPr>
          <w:rFonts w:cs="Arial" w:ascii="Arial" w:hAnsi="Arial"/>
          <w:b/>
          <w:sz w:val="28"/>
          <w:szCs w:val="28"/>
        </w:rPr>
        <w:t>Mocna kawa…”</w:t>
        <w:br/>
        <w:t>Opinia z dnia 6.02.2015r. nadesłana przez panią Irenę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Arial" w:ascii="Arial" w:hAnsi="Arial"/>
          <w:sz w:val="28"/>
          <w:szCs w:val="28"/>
        </w:rPr>
        <w:t>Obejrzałam film po raz drugi .Pierwszy raz obejrzałam na Festiwalu w Płocku i tak samo mi się podoba jak i poprzednio. Bardzo mi się podoba rola Łukasza, może też dlatego, że Wojtek Mecwaldowski pochodzi z Kłodzka, miasta gdzie mieszkam. Film bardzo ciekawie zrobiony i taki prosto z życia, często się zdarzają takie sytuacje jak w filmie, że dorosłe dzieci za mało mają kontaktu z rodzicami, a szczególnie z ojcem i dopiero jak ich zabraknie to zostaje żal, że za mało się rozmawiało, odwiedzało i interesowało się ich życiem. Mam przykład na swoim życiu, ,jak mało miałam czasu dla rodziców, którzy nie żyją od 15 lat a teraz bym się chciała dowiedzieć coś więcej o ich młodości, ich życiu w tamtych dawnych czasach, ale jest już za późno. Debiut Alka Pietrzaka jest bardzo interesujący ,mam nadzieję, że jeszcze nakręci niejeden ciekawy film. I myślę, że warto walczyć o swoje marzenia i wszelkimi siłami starać się je zrealizować. Muzyka i audiodeskrypcja bardzo fajna i na pewno pomagała w oglądaniu filmu. A co do małego Wojtka to myślę, że Wanda  na pewno pomogła mu, a może nawet udało jej się go odebrać rodzicom i został z Wandą i jej przyjacielem. To chyba tyle, dziękuję i czekam na następny film.</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w:t>
      </w:r>
      <w:r>
        <w:rPr>
          <w:rFonts w:cs="Arial" w:ascii="Arial" w:hAnsi="Arial"/>
          <w:b/>
          <w:sz w:val="28"/>
          <w:szCs w:val="28"/>
        </w:rPr>
        <w:t>Mocna kawa…”</w:t>
        <w:br/>
        <w:t>Opinia z dnia 6.02.2015r. nadesłana przez pana Bartosza K.</w:t>
      </w:r>
    </w:p>
    <w:p>
      <w:pPr>
        <w:pStyle w:val="Normal"/>
        <w:spacing w:lineRule="auto" w:line="360"/>
        <w:rPr>
          <w:rFonts w:ascii="Arial" w:hAnsi="Arial" w:cs="Arial"/>
          <w:sz w:val="28"/>
          <w:szCs w:val="28"/>
        </w:rPr>
      </w:pPr>
      <w:r>
        <w:rPr>
          <w:rFonts w:cs="Arial" w:ascii="Arial" w:hAnsi="Arial"/>
          <w:sz w:val="28"/>
          <w:szCs w:val="28"/>
        </w:rPr>
        <w:t xml:space="preserve">Film w sposób znakomity przedstawia trudne relację ojca z synem, którzy spotykają się po kilkunastu latach. W mojej ocenie naprawa wzajemnych stosunków między ojcem i synem jest pozorna, przypuszczam, że gdyby przyszło przebywać im dłużej pod jednym dachem okazało by się, to trudne do zrealizowania. W filmie pojawia się sporo ciekawych i zabawnych dialogów. Szczególnie moją uwagę zwróciła postać Jacka odgrywanego przez Mariana Dziędziela.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w:t>
      </w:r>
      <w:r>
        <w:rPr>
          <w:rFonts w:cs="Arial" w:ascii="Arial" w:hAnsi="Arial"/>
          <w:b/>
          <w:sz w:val="28"/>
          <w:szCs w:val="28"/>
        </w:rPr>
        <w:t>Mocna kawa…”</w:t>
        <w:br/>
        <w:t>Opinia z dnia 6.02.2015r. nadesłana przez pana Dariusza S.</w:t>
      </w:r>
    </w:p>
    <w:p>
      <w:pPr>
        <w:pStyle w:val="Normal"/>
        <w:spacing w:lineRule="auto" w:line="360" w:before="280" w:after="280"/>
        <w:rPr/>
      </w:pPr>
      <w:r>
        <w:rPr>
          <w:rFonts w:eastAsia="Times New Roman" w:cs="Arial" w:ascii="Arial" w:hAnsi="Arial"/>
          <w:sz w:val="28"/>
          <w:szCs w:val="28"/>
          <w:lang w:eastAsia="pl-PL"/>
        </w:rPr>
        <w:t xml:space="preserve">Było kilka scen, które wzruszały i rozbawiały mnie, wesoła scena, to była np., kiedy Łukasz odpalił silnik, który Jacek remontował, a okazało się, że nie było paliwa, żeby odpalił. Wzruszająca scena była chyba na końcu filmu, jak się żegnali ojciec z synem. Myślę, że trzy główne postacie grały wspaniale. Nie wiem, co Wanda zrobiła z chłopcem, jak zobaczyła jego rany, ale myślałem, że weźmie od Łukasza kija do golfa i pojedzie porozmawiać najprawdopodobniej z ojcem Wojtusia, szkoda że tak nie było, bo Wandy temperament na to wskazywał ha, ha. </w:t>
        <w:br/>
        <w:t xml:space="preserve">Takie opowieści często się zdarzają w filmach, albo podobne. Osobiście nie znam, ja ze swoim ojcem nie miałem takich relacji. </w:t>
        <w:br/>
        <w:t xml:space="preserve">W filmie przekazano zegarek, a właściwie Łukasz sam wziął zegarek, żeby dać swojemu synowi. U nas w domu są dziadka skrzypce dość stare, ale nikt nikomu ich nie przekazuje, może dla tego, że nikt nie umie na nich grać ha, ha. </w:t>
        <w:br/>
        <w:t xml:space="preserve">Trzeba zawsze dążyć do spełniania swoich marzeń, początki są zawsze trudne, </w:t>
        <w:br/>
        <w:t xml:space="preserve">Debiut reżysera był super, to był jeden z najlepszych filmów, jakie oglądaliśmy w ostatnich kilku miesiącach w IKF ON Ostatnie filmy były o śmierci, albo o starości, a ja takich nienawidzę. </w:t>
        <w:br/>
        <w:t xml:space="preserve">Audiodeskrypcja była super, bo nie gryzła się z filmem, dla kogoś kto nie widzi, to jest nieoceniona, dziękuję. Ten film był mi znany z Festiwalu w Płocku, ale chętnie do niego wróciłem, </w:t>
      </w:r>
    </w:p>
    <w:p>
      <w:pPr>
        <w:pStyle w:val="Normal"/>
        <w:spacing w:lineRule="auto" w:line="36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rPr>
          <w:rFonts w:ascii="Arial" w:hAnsi="Arial" w:cs="Arial"/>
          <w:b/>
          <w:b/>
          <w:sz w:val="28"/>
          <w:szCs w:val="28"/>
        </w:rPr>
      </w:pPr>
      <w:r>
        <w:rPr>
          <w:rFonts w:cs="Arial" w:ascii="Arial" w:hAnsi="Arial"/>
          <w:b/>
          <w:sz w:val="28"/>
          <w:szCs w:val="28"/>
        </w:rPr>
        <w:t>„</w:t>
      </w:r>
      <w:r>
        <w:rPr>
          <w:rFonts w:cs="Arial" w:ascii="Arial" w:hAnsi="Arial"/>
          <w:b/>
          <w:sz w:val="28"/>
          <w:szCs w:val="28"/>
        </w:rPr>
        <w:t>Mocna kawa…”</w:t>
        <w:br/>
        <w:t>Opinia z dnia 6.02.2015r. nadesłana przez panią Renatę P.</w:t>
        <w:br/>
        <w:tab/>
      </w:r>
      <w:r>
        <w:rPr>
          <w:rFonts w:eastAsia="Times New Roman" w:cs="Arial" w:ascii="Arial" w:hAnsi="Arial"/>
          <w:bCs/>
          <w:sz w:val="28"/>
          <w:szCs w:val="28"/>
          <w:lang w:eastAsia="pl-PL"/>
        </w:rPr>
        <w:t xml:space="preserve">Z przyjemnością obejrzałam, krótki, ale treściwy film w piątkowy wieczór, który wprawił mnie w dobry nastrój. </w:t>
      </w:r>
      <w:r>
        <w:rPr>
          <w:rFonts w:cs="Arial" w:ascii="Arial" w:hAnsi="Arial"/>
          <w:b/>
          <w:sz w:val="28"/>
          <w:szCs w:val="28"/>
        </w:rPr>
        <w:br/>
      </w:r>
      <w:r>
        <w:rPr>
          <w:rFonts w:eastAsia="Times New Roman" w:cs="Arial" w:ascii="Arial" w:hAnsi="Arial"/>
          <w:bCs/>
          <w:sz w:val="28"/>
          <w:szCs w:val="28"/>
          <w:lang w:eastAsia="pl-PL"/>
        </w:rPr>
        <w:t>1. Zabawne dla mnie były sceny, w których Jacek i Wanda zalecali się do siebie, a poruszające te, w których Jacek i syn Łukasz rozmawiali ze sobą. Szczególnie poruszyła mnie ta, w której Jacek dowiaduje się, że ma wnuka. Ciekawa dla mnie była scena, w której rozmawiają o „mocnej kawie”, którą często Wanda przygotowuje dla Jacka, myśląc, że sprawia mu przyjemność, a on by wolał słabszą, zamiast się go wprost zapytać, jaką kawę lubi. Wydaje się nam to takie proste i logiczne, ale często okazuje się, że takie rozmowy są trudne, bo przecież wiemy lepiej co inni wolą…</w:t>
      </w:r>
      <w:r>
        <w:rPr>
          <w:rFonts w:cs="Arial" w:ascii="Arial" w:hAnsi="Arial"/>
          <w:b/>
          <w:sz w:val="28"/>
          <w:szCs w:val="28"/>
        </w:rPr>
        <w:br/>
      </w:r>
      <w:r>
        <w:rPr>
          <w:rFonts w:eastAsia="Times New Roman" w:cs="Arial" w:ascii="Arial" w:hAnsi="Arial"/>
          <w:bCs/>
          <w:sz w:val="28"/>
          <w:szCs w:val="28"/>
          <w:lang w:eastAsia="pl-PL"/>
        </w:rPr>
        <w:t>2. Wszyscy aktorzy bardzo dobrze zagrali swoje role, ale najbardziej podobała mi się postać Jacka wykreowana przez Mariana Dziędziela ponieważ grał bardzo naturalnie całym</w:t>
      </w:r>
      <w:r>
        <w:rPr>
          <w:rFonts w:eastAsia="Times New Roman" w:cs="Arial" w:ascii="Arial" w:hAnsi="Arial"/>
          <w:b/>
          <w:bCs/>
          <w:sz w:val="28"/>
          <w:szCs w:val="28"/>
          <w:lang w:eastAsia="pl-PL"/>
        </w:rPr>
        <w:t xml:space="preserve"> </w:t>
      </w:r>
      <w:r>
        <w:rPr>
          <w:rFonts w:eastAsia="Times New Roman" w:cs="Arial" w:ascii="Arial" w:hAnsi="Arial"/>
          <w:bCs/>
          <w:sz w:val="28"/>
          <w:szCs w:val="28"/>
          <w:lang w:eastAsia="pl-PL"/>
        </w:rPr>
        <w:t>sobą</w:t>
      </w:r>
      <w:r>
        <w:rPr>
          <w:rFonts w:eastAsia="Times New Roman" w:cs="Arial" w:ascii="Arial" w:hAnsi="Arial"/>
          <w:b/>
          <w:bCs/>
          <w:sz w:val="28"/>
          <w:szCs w:val="28"/>
          <w:lang w:eastAsia="pl-PL"/>
        </w:rPr>
        <w:t>.</w:t>
      </w:r>
      <w:r>
        <w:rPr>
          <w:rFonts w:cs="Arial" w:ascii="Arial" w:hAnsi="Arial"/>
          <w:b/>
          <w:sz w:val="28"/>
          <w:szCs w:val="28"/>
        </w:rPr>
        <w:br/>
      </w:r>
      <w:r>
        <w:rPr>
          <w:rFonts w:eastAsia="Times New Roman" w:cs="Arial" w:ascii="Arial" w:hAnsi="Arial"/>
          <w:bCs/>
          <w:sz w:val="28"/>
          <w:szCs w:val="28"/>
          <w:lang w:eastAsia="pl-PL"/>
        </w:rPr>
        <w:t>3. Wanda w pierwszej kolejności prawdopodobnie poszła z chłopcem na policję, bo wiedziała, że jest poszukiwany. A następnie przekonała urzędników, że do chwili znalezienia właściwej opieki dla chłopca zaopiekuje się nim najlepiej jak potrafi, da mu bezpieczeństwo i macierzyńską miłość.</w:t>
      </w:r>
      <w:r>
        <w:rPr>
          <w:rFonts w:cs="Arial" w:ascii="Arial" w:hAnsi="Arial"/>
          <w:b/>
          <w:sz w:val="28"/>
          <w:szCs w:val="28"/>
        </w:rPr>
        <w:br/>
      </w:r>
      <w:r>
        <w:rPr>
          <w:rFonts w:eastAsia="Times New Roman" w:cs="Arial" w:ascii="Arial" w:hAnsi="Arial"/>
          <w:bCs/>
          <w:sz w:val="28"/>
          <w:szCs w:val="28"/>
          <w:lang w:eastAsia="pl-PL"/>
        </w:rPr>
        <w:t>4. Ja takiej historii z ojcem, jak przedstawiona w tym filmie nie doświadczyłam.</w:t>
      </w:r>
      <w:r>
        <w:rPr>
          <w:rFonts w:eastAsia="Times New Roman" w:cs="Arial" w:ascii="Arial" w:hAnsi="Arial"/>
          <w:b/>
          <w:bCs/>
          <w:sz w:val="28"/>
          <w:szCs w:val="28"/>
          <w:lang w:eastAsia="pl-PL"/>
        </w:rPr>
        <w:br/>
      </w:r>
      <w:r>
        <w:rPr>
          <w:rFonts w:eastAsia="Times New Roman" w:cs="Arial" w:ascii="Arial" w:hAnsi="Arial"/>
          <w:bCs/>
          <w:sz w:val="28"/>
          <w:szCs w:val="28"/>
          <w:lang w:eastAsia="pl-PL"/>
        </w:rPr>
        <w:t>5. Ważne są dla mnie pamiątki rodzinne, ponieważ przypominają mi bliskich, ale staram się nie przywiązywać do nich mocno, ponieważ są to tylko rzeczy.</w:t>
      </w:r>
      <w:r>
        <w:rPr>
          <w:rFonts w:cs="Arial" w:ascii="Arial" w:hAnsi="Arial"/>
          <w:b/>
          <w:sz w:val="28"/>
          <w:szCs w:val="28"/>
        </w:rPr>
        <w:br/>
      </w:r>
      <w:r>
        <w:rPr>
          <w:rFonts w:eastAsia="Times New Roman" w:cs="Arial" w:ascii="Arial" w:hAnsi="Arial"/>
          <w:bCs/>
          <w:sz w:val="28"/>
          <w:szCs w:val="28"/>
          <w:lang w:eastAsia="pl-PL"/>
        </w:rPr>
        <w:t>6. Podoba mi się postawa Alka, wytrwale dążącego do celu i realizującego swoje zamierzenia, a rezultat okazał się znakomity. Ja też staram się pokonywać przeciwności, ale niestety nie zawsze mi się to udaje, ale mimo to nie poddaję się, poszukując różnych rozwiązań.</w:t>
      </w:r>
      <w:r>
        <w:rPr>
          <w:rFonts w:cs="Arial" w:ascii="Arial" w:hAnsi="Arial"/>
          <w:b/>
          <w:sz w:val="28"/>
          <w:szCs w:val="28"/>
        </w:rPr>
        <w:br/>
      </w:r>
      <w:r>
        <w:rPr>
          <w:rFonts w:eastAsia="Times New Roman" w:cs="Arial" w:ascii="Arial" w:hAnsi="Arial"/>
          <w:bCs/>
          <w:sz w:val="28"/>
          <w:szCs w:val="28"/>
          <w:lang w:eastAsia="pl-PL"/>
        </w:rPr>
        <w:t xml:space="preserve">7. Debiut Pietrzaka oceniam bardzo dobrze, ponieważ w ciekawy sposób przedstawił stosunki międzyludzkie, a przede wszystkim spotkanie ojca z synem po długiej rozłące. </w:t>
      </w:r>
      <w:r>
        <w:rPr>
          <w:rFonts w:cs="Arial" w:ascii="Arial" w:hAnsi="Arial"/>
          <w:b/>
          <w:sz w:val="28"/>
          <w:szCs w:val="28"/>
        </w:rPr>
        <w:br/>
      </w:r>
      <w:r>
        <w:rPr>
          <w:rFonts w:eastAsia="Times New Roman" w:cs="Arial" w:ascii="Arial" w:hAnsi="Arial"/>
          <w:bCs/>
          <w:sz w:val="28"/>
          <w:szCs w:val="28"/>
          <w:lang w:eastAsia="pl-PL"/>
        </w:rPr>
        <w:t>8. Audiodeskrypcja jak zwykle była pomocna, szczególnie ważny był opis mało zauważalnych detali.</w:t>
      </w:r>
    </w:p>
    <w:p>
      <w:pPr>
        <w:pStyle w:val="Normal"/>
        <w:spacing w:lineRule="auto" w:line="360"/>
        <w:rPr>
          <w:rFonts w:ascii="Arial" w:hAnsi="Arial" w:eastAsia="Times New Roman" w:cs="Arial"/>
          <w:b/>
          <w:b/>
          <w:bCs/>
          <w:sz w:val="28"/>
          <w:szCs w:val="28"/>
          <w:lang w:eastAsia="pl-PL"/>
        </w:rPr>
      </w:pPr>
      <w:r>
        <w:rPr>
          <w:rFonts w:eastAsia="Times New Roman" w:cs="Arial" w:ascii="Arial" w:hAnsi="Arial"/>
          <w:bCs/>
          <w:sz w:val="28"/>
          <w:szCs w:val="28"/>
          <w:lang w:eastAsia="pl-PL"/>
        </w:rPr>
        <w:t>Bardzo dziękuję za udostępnienie kolejnego interesującego filmu</w:t>
      </w:r>
    </w:p>
    <w:p>
      <w:pPr>
        <w:pStyle w:val="Normal"/>
        <w:spacing w:lineRule="auto" w:line="360"/>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lineRule="auto" w:line="360"/>
        <w:rPr/>
      </w:pPr>
      <w:r>
        <w:rPr>
          <w:rFonts w:cs="Arial" w:ascii="Arial" w:hAnsi="Arial"/>
          <w:b/>
          <w:sz w:val="28"/>
          <w:szCs w:val="28"/>
        </w:rPr>
        <w:t>„</w:t>
      </w:r>
      <w:r>
        <w:rPr>
          <w:rFonts w:cs="Arial" w:ascii="Arial" w:hAnsi="Arial"/>
          <w:b/>
          <w:sz w:val="28"/>
          <w:szCs w:val="28"/>
        </w:rPr>
        <w:t>Mocna kawa…”</w:t>
        <w:br/>
        <w:t>Opinia z dnia 6.02.2015r. nadesłana przez panią Eugenię W.</w:t>
      </w:r>
    </w:p>
    <w:p>
      <w:pPr>
        <w:pStyle w:val="Normal"/>
        <w:spacing w:lineRule="auto" w:line="360"/>
        <w:rPr>
          <w:rFonts w:ascii="Arial" w:hAnsi="Arial" w:cs="Arial"/>
          <w:sz w:val="28"/>
          <w:szCs w:val="28"/>
        </w:rPr>
      </w:pPr>
      <w:r>
        <w:rPr>
          <w:rFonts w:cs="Arial" w:ascii="Arial" w:hAnsi="Arial"/>
          <w:sz w:val="28"/>
          <w:szCs w:val="28"/>
        </w:rPr>
        <w:t xml:space="preserve">Za reżyserem próbuję rozwikłać, czy poukładać wzajemne stosunki ojca i syna. Sądzę, że znacznie łatwiej jest zaufać komuś, kto nas przypomina...Choć równie często szukamy podobieństw, jak i różnic...Jako ludzie różnimy się w hierarchii wartości np. świętości, lojalności, troski, czy autorytetu. Od wczesnego dzieciństwa każdy ocenia inaczej te wartości, czy to poprzez emocje, czy z wiekiem poprzez argumenty logiczne i nabyte doświadczenie. W zachowaniach ojca Jacka i syna Łukasza widzę ciągłość pokoleń, ich podobne błędy w związkach małżeńskich (synowie zostają bez ojców).Podobne cechy charakteru obu teraz dorosłych facetów, a jakby nadal "dużych chłopców" nawet ze wskazaniem na bardziej dorosłego na Łukasza. Prozaiczna ocena smaku kawy daje początek, o dziwo, rozmowy, wieloznacznej pogaduchy. Tworzy się zaczątek atmosfery domowej. Reżyser Alek Pietrzak ciekawie prowadzi fabułę: poprzez niedomówienia, brak dosłowności zachowań zmusza mnie-widza do angażowania się. Muszę i chcę zająć stanowisko, akceptować lub negować. Obrazy i treści z ekranu to jedno, a możliwość oceny szerszej, spojrzenie "z boku", coś jak odbicie wielu naszych rodzinnych problemów, dopiero utrzymuje widza-obserwatora w napięciu i niepewności. Akcja poprowadzona z wielkim wyczuciem i klasą-brawo Reżyser!!!Przywiązanie do symboli, do swojego portu, gdzie możemy cumować też na "sucho" jest tu wyeksponowane, powstaje więź pokoleń, za obopólną akceptacją ojca i syna-fajnie słyszeć ich zgodę. Bardzo dobrze, jako udany eksperyment oceniam debiut A. Pietrzaka i życzę jemu, aby podejmował się trudnych i ciekawych zadań.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w:t>
      </w:r>
      <w:r>
        <w:rPr>
          <w:rFonts w:cs="Arial" w:ascii="Arial" w:hAnsi="Arial"/>
          <w:b/>
          <w:sz w:val="28"/>
          <w:szCs w:val="28"/>
        </w:rPr>
        <w:t>Mocna kawa…”</w:t>
        <w:br/>
        <w:t xml:space="preserve">Opinia z dnia 6.02.2015r. nadesłana przez pana Mateusza P. </w:t>
      </w:r>
    </w:p>
    <w:p>
      <w:pPr>
        <w:pStyle w:val="Normal"/>
        <w:spacing w:lineRule="auto" w:line="360"/>
        <w:rPr>
          <w:rFonts w:ascii="Arial" w:hAnsi="Arial" w:cs="Arial"/>
          <w:sz w:val="28"/>
          <w:szCs w:val="28"/>
        </w:rPr>
      </w:pPr>
      <w:r>
        <w:rPr>
          <w:rFonts w:cs="Arial" w:ascii="Arial" w:hAnsi="Arial"/>
          <w:sz w:val="28"/>
          <w:szCs w:val="28"/>
        </w:rPr>
        <w:t xml:space="preserve">Film fajny. Opowiada o spotkaniu po latach. Na pierwszy rzut oka temat ten może wydawać się nudny, a jednak nie jest on taki prosty jak by się mogło wydawać i takie spotkanie po latach wcale nie jest czymś łatwym dla obu stron. Ogólnie film ciekawy i interesujący, ale bardzo mi się nie podoba, jak autor przedstawił wieś. Mieszkam na wsi, ale rozpadających się gospodarstw wcale aż tak dużo nie ma. Po pijaku też już się nie jeździ nawet ciągnikiem. No nie wiem, może u mnie jest tak dobrze, albo u reżysera w jego wsiach tak źle, bo przecież skądś ten obraz podupadającej i pijanej wsi musiał się wziąć. Martwi tylko to, że potem taka opinia idzie w świat. Czy nie można pokazać ludzi zaradnych, z pięknymi gospodarstwami, trzeźwych, z nowym eleganckim sprzętem??? </w:t>
        <w:br/>
        <w:br/>
        <w:t xml:space="preserve">Jeśli chodzi o scenę, która najbardziej mnie rozbawiła, to jak syn uderzył ojca kijem do golfa. Niby smutne, ale tak jakoś wesoło to zostało pokazane, że rozbawiło mnie. A przy tym te śmieszne dialogi dopełniły całości. </w:t>
        <w:br/>
        <w:t xml:space="preserve">Najbardziej mi spodobała się kreacja Wandy, zwłaszcza, jak godzi i krzyczy na ojca i syna. </w:t>
        <w:br/>
        <w:t xml:space="preserve">Debiut Alka Pietrzaka oceniam bardzo dobrze, no gdyby nie przedstawił wsi w krzywym zwierciadle to już w ogóle było by super. </w:t>
        <w:br/>
        <w:t xml:space="preserve">Audiodeskrypcja jak zwykle właściwa i nieoceniona, ale zdecydowanie za głośna. Przynajmniej u mnie nie dało się tego słuchać, bo zagłuszała film. </w:t>
        <w:br/>
        <w:t xml:space="preserve">W związku z tym mam pytanie, czy jest szansa, żeby technicznie wyłączyć audiodeskrypcję i obejrzeć film w oryginale? </w:t>
        <w:br/>
        <w:t>To tyle uwag i spostrzeżeń.</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w:t>
      </w:r>
      <w:r>
        <w:rPr>
          <w:rFonts w:cs="Arial" w:ascii="Arial" w:hAnsi="Arial"/>
          <w:b/>
          <w:sz w:val="28"/>
          <w:szCs w:val="28"/>
        </w:rPr>
        <w:t>Mocna kawa…”</w:t>
        <w:br/>
        <w:t>Opinia z dnia 7.02.2015r. nadesłana przez pana Jakuba L.</w:t>
      </w:r>
    </w:p>
    <w:p>
      <w:pPr>
        <w:pStyle w:val="Normal"/>
        <w:spacing w:lineRule="auto" w:line="360"/>
        <w:rPr>
          <w:rFonts w:ascii="Arial" w:hAnsi="Arial" w:cs="Arial"/>
          <w:sz w:val="28"/>
          <w:szCs w:val="28"/>
        </w:rPr>
      </w:pPr>
      <w:r>
        <w:rPr>
          <w:rFonts w:cs="Arial" w:ascii="Arial" w:hAnsi="Arial"/>
          <w:sz w:val="28"/>
          <w:szCs w:val="28"/>
        </w:rPr>
        <w:t xml:space="preserve">Nasz IKFON-owy Pociąg zatrzymał się na przesympatycznej stacyjce. A tutaj koleżanka moderatorka zapowiedziała nam kapitalną etiudę filmową. Znowu mogliśmy poczuć jak bardzo użyteczna i wartościowa jest rola moderatora. Zasiadając do projekcji filmu jesteśmy odpowiednio gotowi na jego bardziej wszechstronny odbiór. </w:t>
      </w:r>
    </w:p>
    <w:p>
      <w:pPr>
        <w:pStyle w:val="Normal"/>
        <w:spacing w:lineRule="auto" w:line="360"/>
        <w:rPr>
          <w:rFonts w:ascii="Arial" w:hAnsi="Arial" w:cs="Arial"/>
          <w:sz w:val="28"/>
          <w:szCs w:val="28"/>
        </w:rPr>
      </w:pPr>
      <w:r>
        <w:rPr>
          <w:rFonts w:cs="Arial" w:ascii="Arial" w:hAnsi="Arial"/>
          <w:sz w:val="28"/>
          <w:szCs w:val="28"/>
        </w:rPr>
        <w:t xml:space="preserve">Obejrzałem ten film ponownie z wielką przyjemnością. Właśnie film, o którym gawędzimy, był filmem otwarcia podczas czwartego Festiwalu we wrześniu w Płocku. Okoliczności tego i następnego wieczoru wytworzyły wyjątkowy klimat odbioru tej etiudy. Słowo wprowadzające pana Grali, czyli kogoś, kto przyjaźni się z twórcą filmu, zna jego drogę życiową, artystyczną, jego poglądy i pasje, </w:t>
      </w:r>
    </w:p>
    <w:p>
      <w:pPr>
        <w:pStyle w:val="Normal"/>
        <w:spacing w:lineRule="auto" w:line="360"/>
        <w:rPr>
          <w:rFonts w:ascii="Arial" w:hAnsi="Arial" w:cs="Arial"/>
          <w:sz w:val="28"/>
          <w:szCs w:val="28"/>
        </w:rPr>
      </w:pPr>
      <w:r>
        <w:rPr>
          <w:rFonts w:cs="Arial" w:ascii="Arial" w:hAnsi="Arial"/>
          <w:sz w:val="28"/>
          <w:szCs w:val="28"/>
        </w:rPr>
        <w:t xml:space="preserve">miało wyjątkową moc wprowadzenia nas we właściwe konteksty. Po projekcji wielu z nas spontanicznie zapragnęło podzielić się swymi wrażeniami z pozostałymi uczestnikami festiwalu. Szczególnie utkwiły mi w pamięci poruszające słowa jednego z młodszych kolegów. Ujrzał on w opowiadanej historii również swoją własną. Gorąco pragnę, żeby i owemu sympatycznemu koledze, tak jak w filmie, wyprostowało się to co powikłane. Osobiście, w mojej wypowiedzi, nawiązałem m.in. do książki "Lala" Jacka Dehnela. Chciałem w ten sposób podkreślić, jak bardzo wysoko oceniam twórczą wrażliwość i artystyczne kompetencje bardzo młodych, dwudziestoletnich twórców. Reżyser tego wieczoru uczestniczył jeszcze w Gdyńskim Festiwalu Filmów Fabularnych i dopiero następnego, niedzielnego wieczoru, w zaimprowizowanym spotkaniu w hotelowym hallu, było nam dane spotkać się bezpośrednio z panem Aleksandrem. Wszystkie wypowiedzi „festiwalowiczów” pełne były komplementów dla młodego filmowca. Z przyjemnością uścisnąłem dłoń tego bardzo interesującego, utalentowanego, atrakcyjnego młodzieńca. Doskonałość dzieła, tutaj filmowego, może mieć swoje źródła w przeróżnych sferach. Młody artysta wziął na warsztat cudzy tekst, dokonał jego adaptacji pod kątem swojego oglądu świata i polskich, współczesnych realiów. Już sam tytuł jest symbolem niezwykle celnej diagnozy i zapowiedzią opisu pewnych mechanizmów, które rządzą naszymi zachowaniami w relacjach rodzinnych i społecznych. Forma etiudy ma swoje prawa. Nie oczekujemy kompletnych wątków fabularnych, pełnych  relacji o postaciach, sytuacjach, przyczynach, skutkach, powiązaniach, emocjach itd. W czasowych ramach kilkudziesięciu minut seansu filmowego obserwujemy szereg malarsko naszkicowanych, impresyjnych scen, czasem z nutką poetyckiej zadumy, melancholii, zadawnionych smutków, niespełnień, czasem z podskórnie wyczuwalną emocją wymagającą ujścia, a czasem z nagła zaskakuje nas humorystyczne spuentowanie, komiczne wypełnienie się napięć. Scenerie, rekwizyty, dialogi, zachowania postaci razem wzięte opowiadają nam wiele o powikłaniach losów i doświadczeń wprowadzonych do historii osób. Przeszłość tkwi w ich duszach, teraźniejszość to splot rzeczy zwyczajnych, codziennych oczekiwanych i tych nieoczekiwanych. Ile jest w nas autorefleksji? Czy umiemy osiągać kompromis w relacjach rodzinnych i społecznych? Jakie nauki czerpiemy z minionych klęsk i błędów? Czy dostrzegamy wokół siebie całe zło i dobro? Co nam pomaga przeżywać kolejne dni lepiej, z poczuciem satysfakcji? Jak radzić sobie z trudno zaleczalnymi ranami w psychice? </w:t>
      </w:r>
    </w:p>
    <w:p>
      <w:pPr>
        <w:pStyle w:val="Normal"/>
        <w:spacing w:lineRule="auto" w:line="360"/>
        <w:rPr>
          <w:rFonts w:ascii="Arial" w:hAnsi="Arial" w:cs="Arial"/>
          <w:sz w:val="28"/>
          <w:szCs w:val="28"/>
        </w:rPr>
      </w:pPr>
      <w:r>
        <w:rPr>
          <w:rFonts w:cs="Arial" w:ascii="Arial" w:hAnsi="Arial"/>
          <w:sz w:val="28"/>
          <w:szCs w:val="28"/>
        </w:rPr>
        <w:t xml:space="preserve">Szanowni klubowicze z całą pewnością wytropią i omówią wiele detali wkomponowanych w opowiadaną historię. Ze swej strony napomknę tylko o niewielu z nich. Gdy Łukasz wszedł do domu pierwszy raz po osiemnastu latach zauważył m.in. swoje rysunki wciąż zachowane. W końcowym dialogu ojciec pyta syna o swoją byłą towarzyszkę życia, matkę Łukasza. Nawet duża odległość w latach nie zaciera dawnych spraw w duszy Jacka. Obecny związek Jacka z Wandą ma wszelkie cechy związku ludzi mądrzejszych o doświadczenie i pełnych wyrozumiałości, cierpliwości, ciepła i serdeczności dla partnera. Szalenie ujmuje mnie kobiecość Wandy i męskość Jacka (podobał mi się jego głos). Ten krótki film ma znakomitą formę artystyczną i konstrukcję dramaturgiczną. Widz nie może pozostać obojętny wobec tak sugestywnej wypowiedzi artysty-filmowca. Wielką wartością tego filmu jest zdolność pobudzenia nas, widzów do refleksji, dyskusji o naszych, znanych nam przecież sprawach. Cała frajda odbioru filmu jest możliwa dzięki audiodeskrypcji. Chwała jej twórcom! Tym razem być może warto by odrobinkę obniżyć siłę głosu audiodeskrypcji, aby lepiej zharmonizować ją akustycznie z całością warstwy dźwiękowej, zwłaszcza dialogowej filmu.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w:t>
      </w:r>
      <w:r>
        <w:rPr>
          <w:rFonts w:cs="Arial" w:ascii="Arial" w:hAnsi="Arial"/>
          <w:b/>
          <w:sz w:val="28"/>
          <w:szCs w:val="28"/>
        </w:rPr>
        <w:t>Mocna kawa…”</w:t>
        <w:br/>
        <w:t>Opinia z dnia 7.02.2015r. nadesłana przez panią Agnieszkę 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Arial" w:ascii="Arial" w:hAnsi="Arial"/>
          <w:sz w:val="28"/>
          <w:szCs w:val="28"/>
        </w:rPr>
        <w:t xml:space="preserve">film "Mocna kawa wcale nie jest taka zła" zrobił na mnie na prawdę ogromne wrażenie, tym bardziej, że był to debiut. Moim zdaniem jest to film bardzo życiowy, ponieważ generalnie relacje międzyludzkie są skomplikowane. Bywa przecież często, że chociaż ludzie się kochają, to jednak nie potrafią tego okazać. Najbardziej rozbawiła mnie scena z Wandą próbującą pogodzić chłopaków. Uważam, że Łukasz nie chciał się do tego przyznać, ale przyjechał właśnie po to, by pogodzić się z ojcem. Oni obydwoje nie byli złymi ludźmi, tylko się trochę pogubili. </w:t>
        <w:br/>
        <w:t xml:space="preserve">Najbardziej wzruszyła mnie scena pożegnania i przekazanie sobie rodzinnej pamiątki. Ja generalnie nie przywiązuję wagi do rodzinnych pamiątek, ale może to właśnie jest błąd. </w:t>
        <w:br/>
        <w:t>Podsumowując, "Mocna kawa  wcale nie jest taka zła" to świetny film i bardzo chciałabym mieć go w swojej filmote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br/>
        <w:t>Opinia z dnia 7.02.2015r. nadesłana przez panią Agnieszkę P.</w:t>
        <w:br/>
        <w:tab/>
      </w:r>
      <w:r>
        <w:rPr>
          <w:rFonts w:cs="Arial" w:ascii="Arial" w:hAnsi="Arial"/>
          <w:sz w:val="28"/>
          <w:szCs w:val="28"/>
        </w:rPr>
        <w:t xml:space="preserve">Film krótki, ale bardzo ciekawy i wzruszający, a przede wszystkim pełen humoru. Generalnie w filmie ukazana jest smutna historia relacji dwóch mężczyzn – ojca i syna, którym ciężko się dogadać, ale przedstawiona jest ona w sposób pogodny i humorystyczny. Zawiłe relacje rodzinne utrudniają utrzymywanie kontaktu, lata uciekają a ludzie tracą wiele pięknych chwil, rozmów, oddalają się od siebie i z dnia na dzień jest coraz trudniej. Na szczęście naszym bohaterom udało się jakoś przezwyciężyć upór (dzięki Wandzie) i wreszcie zaczęli otwierać się na siebie i rozmawiać. Dzięki wzajemnej rozmowie Jacek i Łukasz wymieniają swoje myśli, dochodzą do porozumienia, stają się szczerzy, dowiadują się wiele o sobie. Zaczynają powoli być rodziną. </w:t>
      </w:r>
    </w:p>
    <w:p>
      <w:pPr>
        <w:pStyle w:val="Normal"/>
        <w:spacing w:lineRule="auto" w:line="360"/>
        <w:ind w:firstLine="708"/>
        <w:jc w:val="both"/>
        <w:rPr>
          <w:rFonts w:ascii="Arial" w:hAnsi="Arial" w:cs="Arial"/>
          <w:b/>
          <w:b/>
          <w:sz w:val="28"/>
          <w:szCs w:val="28"/>
        </w:rPr>
      </w:pPr>
      <w:r>
        <w:rPr>
          <w:rFonts w:cs="Arial" w:ascii="Arial" w:hAnsi="Arial"/>
          <w:sz w:val="28"/>
          <w:szCs w:val="28"/>
        </w:rPr>
        <w:t xml:space="preserve">Tytuł filmu uświadamia nam, że warto być szczerym wobec bliskich nam osób. To właśnie stara się uzmysłowić syn swojemu ojcu. Warto mówić o swoich potrzebach, emocjach czy odczuciach. Nawet, jeśli sprawimy tym troszeczkę przykrości komuś bliskiemu. Jednak, jeśli ktoś nas kocha na pewno z czasem to zrozumie i zaakceptuje nas takimi, jakimi jesteśmy. A my pozostaniemy sobą nie udając nikogo innego. I będzie nam się żyło o wiele lepiej. </w:t>
      </w:r>
    </w:p>
    <w:p>
      <w:pPr>
        <w:pStyle w:val="Normal"/>
        <w:spacing w:lineRule="auto" w:line="360"/>
        <w:ind w:firstLine="708"/>
        <w:jc w:val="both"/>
        <w:rPr/>
      </w:pPr>
      <w:r>
        <w:rPr>
          <w:rFonts w:cs="Arial" w:ascii="Arial" w:hAnsi="Arial"/>
          <w:sz w:val="28"/>
          <w:szCs w:val="28"/>
        </w:rPr>
        <w:t xml:space="preserve">Bardzo wzruszająca jest ostatnia scena na przystanku, widać że już jakaś nić porozumienia i bliskości połączyła ojca i syna. Jednak nie są jeszcze na tyle zżyci, aby się czule przytulić i pożegnać. Ale wszystko jest na najlepszej drodze ku temu </w:t>
      </w:r>
      <w:r>
        <w:rPr>
          <w:rFonts w:eastAsia="Wingdings" w:cs="Wingdings" w:ascii="Wingdings" w:hAnsi="Wingdings"/>
          <w:sz w:val="28"/>
          <w:szCs w:val="28"/>
        </w:rPr>
        <w:t></w:t>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 xml:space="preserve">Bardzo dobry debiut reżysera, udało mu się zrobić bardzo ciekawy film. Także warto dążyć do realizacji swoich marzeń, bo one się spełniaj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Normal"/>
        <w:spacing w:lineRule="auto" w:line="360"/>
        <w:rPr>
          <w:rFonts w:ascii="Arial" w:hAnsi="Arial" w:eastAsia="Times New Roman" w:cs="Arial"/>
          <w:b/>
          <w:b/>
          <w:sz w:val="28"/>
          <w:szCs w:val="28"/>
          <w:lang w:eastAsia="pl-PL"/>
        </w:rPr>
      </w:pPr>
      <w:r>
        <w:rPr>
          <w:rFonts w:eastAsia="Times New Roman" w:cs="Arial" w:ascii="Arial" w:hAnsi="Arial"/>
          <w:b/>
          <w:sz w:val="28"/>
          <w:szCs w:val="28"/>
          <w:lang w:eastAsia="pl-PL"/>
        </w:rPr>
        <w:t>Opinia z dnia 7.02.2015r. nadesłana przez państwa Ewę i Sławomira M.</w:t>
      </w:r>
    </w:p>
    <w:p>
      <w:pPr>
        <w:pStyle w:val="Normal"/>
        <w:spacing w:lineRule="auto" w:line="360"/>
        <w:rPr>
          <w:rFonts w:ascii="Arial" w:hAnsi="Arial" w:eastAsia="Times New Roman" w:cs="Arial"/>
          <w:sz w:val="28"/>
          <w:szCs w:val="28"/>
          <w:lang w:eastAsia="pl-PL"/>
        </w:rPr>
      </w:pPr>
      <w:r>
        <w:rPr>
          <w:rFonts w:eastAsia="Times New Roman" w:cs="Arial" w:ascii="Arial" w:hAnsi="Arial"/>
          <w:sz w:val="28"/>
          <w:szCs w:val="28"/>
          <w:lang w:eastAsia="pl-PL"/>
        </w:rPr>
        <w:t>W „Mocnej kawie” Aleksander Pietrzak poruszył problem przemocy psychicznej i fizycznej. Niewyjaśniane na bieżąco drobne konflikty zapętlają się i ostatecznie prowadzi to do tego, że na przykład ojciec i syn przestają umieć z sobą rozmawiać. Nasi bohaterowie mieli dużo szczęścia, że na swojej drodze spotkali świetnego mediatora, jakim była Wanda. W nawiązaniu porozumienia pomaga im również nieszczęście obcego dziecka. Epizod z pobitym Wojtusiem jest przykładem przemocy fizycznej i choć Wanda powiedziała, że wie, co z tym zrobić to należy tu zadać pytanie retoryczne: czy Wojtuś jak dorośnie to też będzie bił swoje dzieci? Film przedstawił ważny problem, ale nie w sposób dołujący, dlatego chętnie wrócimy do niego w przyszłoś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Normal"/>
        <w:spacing w:lineRule="auto" w:line="360"/>
        <w:rPr>
          <w:rFonts w:ascii="Arial" w:hAnsi="Arial" w:eastAsia="Times New Roman" w:cs="Arial"/>
          <w:b/>
          <w:b/>
          <w:sz w:val="28"/>
          <w:szCs w:val="28"/>
          <w:lang w:eastAsia="pl-PL"/>
        </w:rPr>
      </w:pPr>
      <w:r>
        <w:rPr>
          <w:rFonts w:eastAsia="Times New Roman" w:cs="Arial" w:ascii="Arial" w:hAnsi="Arial"/>
          <w:b/>
          <w:sz w:val="28"/>
          <w:szCs w:val="28"/>
          <w:lang w:eastAsia="pl-PL"/>
        </w:rPr>
        <w:t>Opinia z dnia 8.02.2015r. nadesłana przez panią Natalię D.</w:t>
      </w:r>
    </w:p>
    <w:p>
      <w:pPr>
        <w:pStyle w:val="Normal"/>
        <w:spacing w:lineRule="auto" w:line="360"/>
        <w:rPr>
          <w:rFonts w:ascii="Arial" w:hAnsi="Arial" w:cs="Arial"/>
          <w:sz w:val="28"/>
          <w:szCs w:val="28"/>
        </w:rPr>
      </w:pPr>
      <w:r>
        <w:rPr>
          <w:rFonts w:cs="Arial" w:ascii="Arial" w:hAnsi="Arial"/>
          <w:sz w:val="28"/>
          <w:szCs w:val="28"/>
        </w:rPr>
        <w:t xml:space="preserve">Film „Mocna kawa wcale nie jest taka zła”, jak dla mnie, to był bardzo śmieszny. Najbardziej mnie rozbawiło, jak Wand zostawiła Jacka i pojechała sobie. W tym filmie najbardziej wzruszająca scenka to ta, gdzie bohaterowie odnajdują w stajni chłopca, który siedział tam zapłakany i pobity. Ogółem był to film bardzo realistyczny, ponieważ to, co się dzieje na ekranie, często możemy doświadczać na co dzień i przeżywać to podobnie jak Jacek, Łukasz czy Wanda. Audiodeskrypcja i oprawa muzyczna jest w najlepszym porządku. </w:t>
      </w:r>
    </w:p>
    <w:p>
      <w:pPr>
        <w:pStyle w:val="Normal"/>
        <w:spacing w:lineRule="auto" w:line="36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rPr>
          <w:rFonts w:ascii="Arial" w:hAnsi="Arial" w:cs="Arial"/>
          <w:sz w:val="28"/>
          <w:szCs w:val="28"/>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r>
        <w:rPr>
          <w:rFonts w:cs="Arial" w:ascii="Arial" w:hAnsi="Arial"/>
          <w:sz w:val="28"/>
          <w:szCs w:val="28"/>
        </w:rPr>
        <w:br/>
      </w:r>
      <w:r>
        <w:rPr>
          <w:rFonts w:eastAsia="Times New Roman" w:cs="Arial" w:ascii="Arial" w:hAnsi="Arial"/>
          <w:b/>
          <w:sz w:val="28"/>
          <w:szCs w:val="28"/>
          <w:lang w:eastAsia="pl-PL"/>
        </w:rPr>
        <w:t>Opinia z dnia 8.02.2015r. nadesłana przez pana Dawida R.</w:t>
      </w:r>
    </w:p>
    <w:p>
      <w:pPr>
        <w:pStyle w:val="Normal"/>
        <w:numPr>
          <w:ilvl w:val="0"/>
          <w:numId w:val="12"/>
        </w:numPr>
        <w:spacing w:lineRule="auto" w:line="360"/>
        <w:rPr/>
      </w:pPr>
      <w:r>
        <w:rPr>
          <w:rStyle w:val="StrongEmphasis"/>
          <w:rFonts w:cs="Arial" w:ascii="Arial" w:hAnsi="Arial"/>
          <w:b w:val="false"/>
          <w:sz w:val="28"/>
          <w:szCs w:val="28"/>
        </w:rPr>
        <w:t>Która ze scen najbardziej Państwa rozbawiła, a która wzruszyła najbardziej? Wzruszająca na pewno była scena rozstania syna z ojcem. Która mnie rozbawiła? Chyba ta, w której chłopak walnął ojca piłką.</w:t>
      </w:r>
    </w:p>
    <w:p>
      <w:pPr>
        <w:pStyle w:val="Normal"/>
        <w:numPr>
          <w:ilvl w:val="0"/>
          <w:numId w:val="10"/>
        </w:numPr>
        <w:spacing w:lineRule="auto" w:line="360"/>
        <w:rPr/>
      </w:pPr>
      <w:r>
        <w:rPr>
          <w:rStyle w:val="StrongEmphasis"/>
          <w:rFonts w:cs="Arial" w:ascii="Arial" w:hAnsi="Arial"/>
          <w:b w:val="false"/>
          <w:sz w:val="28"/>
          <w:szCs w:val="28"/>
        </w:rPr>
        <w:t xml:space="preserve">Która kreacja aktorska jest dla Państwa godna uwagi? </w:t>
      </w:r>
    </w:p>
    <w:p>
      <w:pPr>
        <w:pStyle w:val="Normal"/>
        <w:numPr>
          <w:ilvl w:val="0"/>
          <w:numId w:val="10"/>
        </w:numPr>
        <w:spacing w:lineRule="auto" w:line="360"/>
        <w:rPr/>
      </w:pPr>
      <w:r>
        <w:rPr>
          <w:rStyle w:val="StrongEmphasis"/>
          <w:rFonts w:cs="Arial" w:ascii="Arial" w:hAnsi="Arial"/>
          <w:b w:val="false"/>
          <w:sz w:val="28"/>
          <w:szCs w:val="28"/>
        </w:rPr>
        <w:t>Uruchommy trochę naszą wyobraźnię. Jak myślicie Państwo, co Wanda zrobiła z chłopcem? Co się z nim stało?</w:t>
      </w:r>
    </w:p>
    <w:p>
      <w:pPr>
        <w:pStyle w:val="Normal"/>
        <w:spacing w:lineRule="auto" w:line="360"/>
        <w:ind w:left="720" w:hanging="0"/>
        <w:rPr/>
      </w:pPr>
      <w:r>
        <w:rPr>
          <w:rStyle w:val="StrongEmphasis"/>
          <w:rFonts w:cs="Arial" w:ascii="Arial" w:hAnsi="Arial"/>
          <w:b w:val="false"/>
          <w:sz w:val="28"/>
          <w:szCs w:val="28"/>
        </w:rPr>
        <w:t>Może odprowadziła na policję, albo do rodziców…</w:t>
      </w:r>
    </w:p>
    <w:p>
      <w:pPr>
        <w:pStyle w:val="Normal"/>
        <w:numPr>
          <w:ilvl w:val="0"/>
          <w:numId w:val="10"/>
        </w:numPr>
        <w:spacing w:lineRule="auto" w:line="360"/>
        <w:rPr/>
      </w:pPr>
      <w:r>
        <w:rPr>
          <w:rStyle w:val="StrongEmphasis"/>
          <w:rFonts w:cs="Arial" w:ascii="Arial" w:hAnsi="Arial"/>
          <w:b w:val="false"/>
          <w:sz w:val="28"/>
          <w:szCs w:val="28"/>
        </w:rPr>
        <w:t>Reżyser mówił, że po projekcji filmu ludzie podchodzili i dziękowali za ten film. Opowiadali, że mają podobną sytuację z ojcem. A może Państwo znacie ze słyszenia podobną historię, a może sami jej doświadczyliście? Przecież samo życie pisze najlepsze scenariusze…</w:t>
      </w:r>
    </w:p>
    <w:p>
      <w:pPr>
        <w:pStyle w:val="Normal"/>
        <w:numPr>
          <w:ilvl w:val="0"/>
          <w:numId w:val="10"/>
        </w:numPr>
        <w:spacing w:lineRule="auto" w:line="360"/>
        <w:rPr/>
      </w:pPr>
      <w:r>
        <w:rPr>
          <w:rStyle w:val="StrongEmphasis"/>
          <w:rFonts w:cs="Arial" w:ascii="Arial" w:hAnsi="Arial"/>
          <w:b w:val="false"/>
          <w:sz w:val="28"/>
          <w:szCs w:val="28"/>
        </w:rPr>
        <w:t>W filmie „Mój rower” przedstawiającym również trudne męskie relacje przekazywano z pokolenia na pokolenie dziecięcy rowerek. W „Mocnej kawie…” także przekazuje się pewien przedmiot. Czy przywiązujecie Państwo uwagę do pamiątek rodzinnych? A może wprost przeciwnie nie ma to dla Państwa zupełnie żadnego znaczenia? Dla mnie chyba jakieś znaczenie ma, ale niewielkie. W naszej rodzinie raczej nie przekazuje się żadnych przedmiotów kolejnym pokoleniom.</w:t>
      </w:r>
    </w:p>
    <w:p>
      <w:pPr>
        <w:pStyle w:val="Normal"/>
        <w:numPr>
          <w:ilvl w:val="0"/>
          <w:numId w:val="10"/>
        </w:numPr>
        <w:spacing w:lineRule="auto" w:line="360"/>
        <w:rPr/>
      </w:pPr>
      <w:r>
        <w:rPr>
          <w:rStyle w:val="StrongEmphasis"/>
          <w:rFonts w:cs="Arial" w:ascii="Arial" w:hAnsi="Arial"/>
          <w:b w:val="false"/>
          <w:sz w:val="28"/>
          <w:szCs w:val="28"/>
        </w:rPr>
        <w:t>Alek Pietrzak sam musiał szukać osób, które zechcą pomóc mu w sfinansowaniu filmu. Wsparcie otrzymał w rodzinnym Płocku. Brał również pod uwagę zaciągnięcie kredytu. Czy uważacie Państwo, że tak jak Alek trzeba walczyć o swoje marzenia? Z poświęceniem, ale wytrwale walczyć o cel, jaki sobie w życiu postawiliście? Bez wiary w końcowy sukces i wytrwałej walki do końca nie spełni się swoich marzeń.</w:t>
      </w:r>
    </w:p>
    <w:p>
      <w:pPr>
        <w:pStyle w:val="Normal"/>
        <w:numPr>
          <w:ilvl w:val="0"/>
          <w:numId w:val="10"/>
        </w:numPr>
        <w:spacing w:lineRule="auto" w:line="360"/>
        <w:rPr/>
      </w:pPr>
      <w:r>
        <w:rPr>
          <w:rStyle w:val="StrongEmphasis"/>
          <w:rFonts w:cs="Arial" w:ascii="Arial" w:hAnsi="Arial"/>
          <w:b w:val="false"/>
          <w:sz w:val="28"/>
          <w:szCs w:val="28"/>
        </w:rPr>
        <w:t>Jak oceniacie Państwo debiut Alka Pietrzaka? Czy był on dla Państwa interesujący? Myślę, że jest to bardzo interesujący film, poruszający ważny problem. Uważam, że takie filmy są bardzo dzisiaj potrzebne.</w:t>
      </w:r>
    </w:p>
    <w:p>
      <w:pPr>
        <w:pStyle w:val="Normal"/>
        <w:numPr>
          <w:ilvl w:val="0"/>
          <w:numId w:val="10"/>
        </w:numPr>
        <w:spacing w:lineRule="auto" w:line="360"/>
        <w:rPr>
          <w:rFonts w:ascii="Arial" w:hAnsi="Arial" w:cs="Arial"/>
          <w:b/>
          <w:b/>
          <w:bCs/>
          <w:sz w:val="28"/>
          <w:szCs w:val="28"/>
        </w:rPr>
      </w:pPr>
      <w:r>
        <w:rPr>
          <w:rStyle w:val="StrongEmphasis"/>
          <w:rFonts w:cs="Arial" w:ascii="Arial" w:hAnsi="Arial"/>
          <w:b w:val="false"/>
          <w:sz w:val="28"/>
          <w:szCs w:val="28"/>
        </w:rPr>
        <w:t>Jak odbieracie Państwo audiodeskrypcję, czy była ona właściwa? Czy pomagała w dobrym odbiorze filmu? Po raz kolejny oceniam audiodeskrypcję bardzo dobrze. Prawdopodobnie można by się do czegoś przyczepić, ale jak na moje potrzeby taka audiodeskrypcja wystarczy w zupełnoś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Normal"/>
        <w:spacing w:lineRule="auto" w:line="360"/>
        <w:rPr>
          <w:rFonts w:ascii="Arial" w:hAnsi="Arial" w:eastAsia="Times New Roman" w:cs="Arial"/>
          <w:b/>
          <w:b/>
          <w:sz w:val="28"/>
          <w:szCs w:val="28"/>
          <w:lang w:eastAsia="pl-PL"/>
        </w:rPr>
      </w:pPr>
      <w:r>
        <w:rPr>
          <w:rFonts w:eastAsia="Times New Roman" w:cs="Arial" w:ascii="Arial" w:hAnsi="Arial"/>
          <w:b/>
          <w:sz w:val="28"/>
          <w:szCs w:val="28"/>
          <w:lang w:eastAsia="pl-PL"/>
        </w:rPr>
        <w:t>Opinia z dnia 8.02.2015r. nadesłana przez panią Ewę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cs="Arial"/>
          <w:sz w:val="28"/>
          <w:szCs w:val="28"/>
          <w:lang w:eastAsia="pl-PL"/>
        </w:rPr>
      </w:pPr>
      <w:r>
        <w:rPr>
          <w:rFonts w:eastAsia="Arial" w:cs="Arial" w:ascii="Arial" w:hAnsi="Arial"/>
          <w:sz w:val="28"/>
          <w:szCs w:val="28"/>
          <w:lang w:eastAsia="pl-PL"/>
        </w:rPr>
        <w:t xml:space="preserve"> </w:t>
      </w:r>
      <w:r>
        <w:rPr>
          <w:rFonts w:eastAsia="Times New Roman" w:cs="Arial" w:ascii="Arial" w:hAnsi="Arial"/>
          <w:sz w:val="28"/>
          <w:szCs w:val="28"/>
          <w:lang w:eastAsia="pl-PL"/>
        </w:rPr>
        <w:t xml:space="preserve">Film "Mocna kawa wcale nie jest taka zła" opowiada historię dwóch mężczyzn, którzy są zbyt uparci, aby się pogodzić i powiedzieć sobie co czują. Po 18 latach rozłąki Łukasz - syn Jacka, niespodziewanie pojawia się z wizytą u ojca na wsi. Jacek dowiaduje się, że jest dziadkiem, z czego jest bardzo dumny. Dzięki scenariuszowi, grze aktorskiej, film jest bardzo zabawny, ale dla mnie przede wszystkim, wzruszający, kawał mądrego kina. Dla Wojtusia Wanda i Jacek powinni zostać rodziną zastępczą. Ja mam córkę za granicą, mamy super kontakt, codziennie rozmawiamy i mówimy sobie, jak bardzo za sobą tęsknimy. Pamiątką w rodzinie Jacka jest zegarek przekazywany z pokolenia na pokolenie. Muzyka i audiodeskrypcja bardzo fajna, pomaga w oglądaniu filmu.          Polecam wszystkim obejrzenie tego filmu, ja na pewno jeszcze do niego wrócę.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Opinia z dnia 8.02.2015r. nadesłana przez pana Andrzeja Ł.</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Fajny film wczoraj widziałem...", tylko momentów nie było, chociaż zanosiło się i na to.</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W ostatniej chwili wskoczyłem  do "Pociągu", trafiłem do ostatniego wagonu, gdzie konduktorem i kierownikiem jest Alek Pietrzak. To wspaniale zapowiadający się reżyser młodego pokolenia i jeśli będzie robił podobne filmy, to kariera otwiera się przed nim wspaniała.</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W tym filmie jest wiele scen śmiesznych i wzruszających, trudno mi jednoznacznie wybrać konkretne, ale chyba trochę na zasadzie przekory, żartobliwa zapowiedź Jacka, że wypije piwo po drodze na posterunek, została przez niego zrealizowana do końca. Dla mnie wzruszającą sceną jest moment pożegnania ojca i syna, kiedy już odnaleźli się obaj w swych uczuciach, los nie dał im więcej czasu na pogłębienie relacji wobec siebie.</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Wojciech Mecwaldowski, grający rolę Łukasza, to aktor u progu kariery filmowej, nie jest to jego debiut, można go było oglądać w kilku filmach, wspaniale sprawdził się też jako lektor. Czytałem książkę Katarzyny Grocholi, którą po mistrzowsku zinterpretował Wojtek Mecwaldowski. Uważam, że w tym filmie też spisał się na medal grając rolę syna.</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Symbolika rzeczy w bardzo wielu filmach ma ogromne znaczenie dla stworzenia klimatu, oraz podtrzymywania nastrojów. Myślę, że każdy z nas ma jakieś sentymentalne pamiątki rodzinne, lub z dzieciństwa, są one ważne, bo często dają poczucie więzi rodzinnej i podtrzymują relacje międzypokoleniowe.</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Każdy cel, który stawiamy sobie jest wart poświęcenia i walki, bez uporu i konsekwencji dążenia do celu nigdy nie osiągniemy efektu końcowego. Często zmagania przerastają nasze możliwości, ale jak się później okazuje, warto było i tym większa satysfakcja, im większe trudności do pokonania.</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Dobrym tego przykładem jest reżyser Alek Pietrzak, jego debiut okazał się sukcesem i mimo wielu trudności, osiągnął swój cel i dało mu to przepustkę do dalszej działalności na tym polu, mam nadzieję, że niebawem zaskoczy nas kolejnym dziełem swej wyobraźni i pomysłowości. Niewykluczone, że na kolejnym festiwalu w Płocku będziemy mogli oglądać nowy film tego reżysera, czego mu życzę z całego serca.</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Oglądając różne filmy z audiodeskrypcją, przyzwyczailiśmy się do znanych i renomowanych ośrodków zajmujących się tą trudną dziedziną poprawiającą nam odbiór sztuki filmowej, chyba nie mylę się pisząc, że audiodeskrypcja do tego filmu była zrobiona przez debiutantów. Wyszło to wspaniale i wiele scen byłoby dla nas nieczytelnych, gdyby nie ten dodatkowy tekst. Myślę, że rośnie konkurencja dla zespołów z Wrocławia, Białegostoku, czy Lublina, lub Krakowa.</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Jednym słowem, film "Mocna Kawa wcale nie jest taka zła", to dobry film i nie szkoda czasu na oglądanie takich pozycji, można go śmiało polecić ludziom, którzy jeszcze go nie widzi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Normal"/>
        <w:spacing w:lineRule="auto" w:line="360"/>
        <w:rPr>
          <w:rFonts w:ascii="Arial" w:hAnsi="Arial" w:eastAsia="Times New Roman" w:cs="Arial"/>
          <w:b/>
          <w:b/>
          <w:sz w:val="28"/>
          <w:szCs w:val="28"/>
          <w:lang w:eastAsia="pl-PL"/>
        </w:rPr>
      </w:pPr>
      <w:r>
        <w:rPr>
          <w:rFonts w:eastAsia="Times New Roman" w:cs="Arial" w:ascii="Arial" w:hAnsi="Arial"/>
          <w:b/>
          <w:sz w:val="28"/>
          <w:szCs w:val="28"/>
          <w:lang w:eastAsia="pl-PL"/>
        </w:rPr>
        <w:t>Opinia z dnia 8.02.2015r. nadesłana przez panią Jolantę S.</w:t>
      </w:r>
    </w:p>
    <w:p>
      <w:pPr>
        <w:pStyle w:val="HTMLwstpniesformatowany"/>
        <w:spacing w:lineRule="auto" w:line="360"/>
        <w:rPr/>
      </w:pPr>
      <w:r>
        <w:rPr>
          <w:rFonts w:cs="Arial" w:ascii="Arial" w:hAnsi="Arial"/>
          <w:b/>
          <w:sz w:val="28"/>
          <w:szCs w:val="28"/>
        </w:rPr>
        <w:tab/>
      </w:r>
      <w:r>
        <w:rPr>
          <w:rFonts w:cs="Arial" w:ascii="Arial" w:hAnsi="Arial"/>
          <w:sz w:val="28"/>
          <w:szCs w:val="28"/>
        </w:rPr>
        <w:t>Film „Mocna kawa wcale nie jest taka zła” pokazuje, jak rożnie układają się stosunki rodzinne, zwłaszcza miedzy pokoleniami. Nie zawsze życie usłane jest różami. Dobrze jak ludzie po wielu latach kłótni, dogryzania sobie potrafią przyznać sie do błędów i podać sobie rękę na zgodę. Bohaterom Jackowi i Łukaszowi nie bardzo to wychodziło, ale pomogła im Wanda. Najbardziej wzruszyła mnie scena, kiedy ojciec odprowadził Łukasza na przystanek i przy pożegnaniu zakręciły mu się łzy, a udawał takiego twardziela. Łukasz przyznał się, że wziął pamiątkowy zegarek, aby przekazać najmłodszemu pokoleniu. Bardzo ubawiła mnie scena, kiedy reperowany samochód nie miał po prostu benzyny. A co z maltretowanym chłopakiem? Myślę, że Wanda zaprowadziła go na policję.</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Normal"/>
        <w:spacing w:lineRule="auto" w:line="360"/>
        <w:rPr>
          <w:rFonts w:ascii="Arial" w:hAnsi="Arial" w:eastAsia="Times New Roman" w:cs="Arial"/>
          <w:b/>
          <w:b/>
          <w:sz w:val="28"/>
          <w:szCs w:val="28"/>
          <w:lang w:eastAsia="pl-PL"/>
        </w:rPr>
      </w:pPr>
      <w:r>
        <w:rPr>
          <w:rFonts w:eastAsia="Times New Roman" w:cs="Arial" w:ascii="Arial" w:hAnsi="Arial"/>
          <w:b/>
          <w:sz w:val="28"/>
          <w:szCs w:val="28"/>
          <w:lang w:eastAsia="pl-PL"/>
        </w:rPr>
        <w:t>Opinia z dnia 8.02.2015r. nadesłana przez panią Danutę Sz.</w:t>
      </w:r>
    </w:p>
    <w:p>
      <w:pPr>
        <w:pStyle w:val="HTMLwstpniesformatowany"/>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lm Alka Pietrzaka ,,Mocna kawa wcale nie jest taka zła'', to kino które lubię najbardziej. Trochę ironii, trochę cynizmu, odrobina zamierzonego komizmu i ogrom skrywanej potrzeby miłości i akceptacji w tych tak nieraz trudnych relacjach; rodzice-dzieci.</w:t>
      </w:r>
    </w:p>
    <w:p>
      <w:pPr>
        <w:pStyle w:val="HTMLwstpniesformatowany"/>
        <w:spacing w:lineRule="auto" w:line="360"/>
        <w:rPr>
          <w:rFonts w:ascii="Arial" w:hAnsi="Arial" w:cs="Arial"/>
          <w:sz w:val="28"/>
          <w:szCs w:val="28"/>
        </w:rPr>
      </w:pPr>
      <w:r>
        <w:rPr>
          <w:rFonts w:cs="Arial" w:ascii="Arial" w:hAnsi="Arial"/>
          <w:sz w:val="28"/>
          <w:szCs w:val="28"/>
        </w:rPr>
        <w:t>Młodemu reżyserowi udało sie pokazać w sposób doskonały te trudne relacje, nawarstwione latami milczenia schowane głęboko urazy, nieporozumienia, żale.</w:t>
      </w:r>
    </w:p>
    <w:p>
      <w:pPr>
        <w:pStyle w:val="HTMLwstpniesformatowany"/>
        <w:spacing w:lineRule="auto" w:line="360"/>
        <w:rPr>
          <w:rFonts w:ascii="Arial" w:hAnsi="Arial" w:cs="Arial"/>
          <w:sz w:val="28"/>
          <w:szCs w:val="28"/>
        </w:rPr>
      </w:pPr>
      <w:r>
        <w:rPr>
          <w:rFonts w:cs="Arial" w:ascii="Arial" w:hAnsi="Arial"/>
          <w:sz w:val="28"/>
          <w:szCs w:val="28"/>
        </w:rPr>
        <w:t>Ileż trzeba czasem determinacji, żeby ruszyć ten ,,rodzinny beton'' i dobrze, kiedy pojawi sie w naszym życiu jakaś ,,kobieta której mąż się powiesił''. Jej spojrzenie z boku pozwala nam czasem zobaczyć wszystko z innej perspektywy i raptem okazuje się że... czarna kawa wcale nie jest taka zła!!!</w:t>
      </w:r>
    </w:p>
    <w:p>
      <w:pPr>
        <w:pStyle w:val="HTMLwstpniesformatowany"/>
        <w:spacing w:lineRule="auto" w:line="360"/>
        <w:rPr>
          <w:rFonts w:ascii="Arial" w:hAnsi="Arial" w:cs="Arial"/>
          <w:sz w:val="28"/>
          <w:szCs w:val="28"/>
        </w:rPr>
      </w:pPr>
      <w:r>
        <w:rPr>
          <w:rFonts w:cs="Arial" w:ascii="Arial" w:hAnsi="Arial"/>
          <w:sz w:val="28"/>
          <w:szCs w:val="28"/>
        </w:rPr>
        <w:t>Bardzo mi się ten film podobał, tyle było naturalności w grze aktorskiej, żadnego zadęcia i przerostu formy nad treścią, piękne wiejskie pejzaże, które uwielbiam, no i muzyka taka trochę klezmerska, która dopełniła całość.</w:t>
      </w:r>
    </w:p>
    <w:p>
      <w:pPr>
        <w:pStyle w:val="HTMLwstpniesformatowany"/>
        <w:spacing w:lineRule="auto" w:line="360"/>
        <w:rPr>
          <w:rFonts w:ascii="Arial" w:hAnsi="Arial" w:cs="Arial"/>
          <w:sz w:val="28"/>
          <w:szCs w:val="28"/>
        </w:rPr>
      </w:pPr>
      <w:r>
        <w:rPr>
          <w:rFonts w:cs="Arial" w:ascii="Arial" w:hAnsi="Arial"/>
          <w:sz w:val="28"/>
          <w:szCs w:val="28"/>
        </w:rPr>
        <w:t>Będę śledzić kolejne dokonania pana Pietrzaka w oczekiwaniu na coś dobrego i MOCNEGO.</w:t>
      </w:r>
    </w:p>
    <w:p>
      <w:pPr>
        <w:pStyle w:val="HTMLwstpniesformatowany"/>
        <w:spacing w:lineRule="auto" w:line="360"/>
        <w:rPr>
          <w:rFonts w:ascii="Arial" w:hAnsi="Arial" w:cs="Arial"/>
          <w:sz w:val="28"/>
          <w:szCs w:val="28"/>
        </w:rPr>
      </w:pPr>
      <w:r>
        <w:rPr>
          <w:rFonts w:cs="Arial" w:ascii="Arial" w:hAnsi="Arial"/>
          <w:sz w:val="28"/>
          <w:szCs w:val="28"/>
        </w:rPr>
      </w:r>
    </w:p>
    <w:p>
      <w:pPr>
        <w:pStyle w:val="HTMLwstpniesformatowany"/>
        <w:spacing w:lineRule="auto" w:line="360"/>
        <w:rPr>
          <w:rFonts w:ascii="Arial" w:hAnsi="Arial" w:cs="Arial"/>
          <w:sz w:val="28"/>
          <w:szCs w:val="28"/>
        </w:rPr>
      </w:pPr>
      <w:r>
        <w:rPr>
          <w:rFonts w:cs="Arial" w:ascii="Arial" w:hAnsi="Arial"/>
          <w:b/>
          <w:sz w:val="28"/>
          <w:szCs w:val="28"/>
        </w:rPr>
        <w:t>„</w:t>
      </w:r>
      <w:r>
        <w:rPr>
          <w:rFonts w:cs="Arial" w:ascii="Arial" w:hAnsi="Arial"/>
          <w:b/>
          <w:sz w:val="28"/>
          <w:szCs w:val="28"/>
        </w:rPr>
        <w:t xml:space="preserve">Mocna kawa…” </w:t>
      </w:r>
    </w:p>
    <w:p>
      <w:pPr>
        <w:pStyle w:val="Normal"/>
        <w:spacing w:lineRule="auto" w:line="360"/>
        <w:rPr>
          <w:rFonts w:ascii="Arial" w:hAnsi="Arial" w:eastAsia="Times New Roman" w:cs="Arial"/>
          <w:b/>
          <w:b/>
          <w:sz w:val="28"/>
          <w:szCs w:val="28"/>
          <w:lang w:eastAsia="pl-PL"/>
        </w:rPr>
      </w:pPr>
      <w:r>
        <w:rPr>
          <w:rFonts w:eastAsia="Times New Roman" w:cs="Arial" w:ascii="Arial" w:hAnsi="Arial"/>
          <w:b/>
          <w:sz w:val="28"/>
          <w:szCs w:val="28"/>
          <w:lang w:eastAsia="pl-PL"/>
        </w:rPr>
        <w:t>Opinia z dnia 8.02.2015r. nadesłana przez pana Leona M.</w:t>
      </w:r>
    </w:p>
    <w:p>
      <w:pPr>
        <w:pStyle w:val="Normal"/>
        <w:numPr>
          <w:ilvl w:val="0"/>
          <w:numId w:val="6"/>
        </w:numPr>
        <w:spacing w:lineRule="auto" w:line="360" w:before="0" w:after="280"/>
        <w:rPr>
          <w:rFonts w:ascii="Arial" w:hAnsi="Arial" w:eastAsia="Times New Roman" w:cs="Arial"/>
          <w:sz w:val="28"/>
          <w:szCs w:val="28"/>
          <w:lang w:eastAsia="pl-PL"/>
        </w:rPr>
      </w:pPr>
      <w:r>
        <w:rPr>
          <w:rFonts w:eastAsia="Times New Roman" w:cs="Arial" w:ascii="Arial" w:hAnsi="Arial"/>
          <w:sz w:val="28"/>
          <w:szCs w:val="28"/>
          <w:lang w:eastAsia="pl-PL"/>
        </w:rPr>
        <w:t>Która ze scen najbardziej Państwa rozbawiła, a która wzruszyła najbardziej?</w:t>
      </w:r>
    </w:p>
    <w:p>
      <w:pPr>
        <w:pStyle w:val="Normal"/>
        <w:spacing w:lineRule="auto" w:line="360" w:before="280" w:after="280"/>
        <w:ind w:left="720" w:hanging="0"/>
        <w:rPr>
          <w:rFonts w:ascii="Arial" w:hAnsi="Arial" w:eastAsia="Times New Roman" w:cs="Arial"/>
          <w:sz w:val="28"/>
          <w:szCs w:val="28"/>
          <w:lang w:eastAsia="pl-PL"/>
        </w:rPr>
      </w:pPr>
      <w:r>
        <w:rPr>
          <w:rFonts w:eastAsia="Times New Roman" w:cs="Arial" w:ascii="Arial" w:hAnsi="Arial"/>
          <w:sz w:val="28"/>
          <w:szCs w:val="28"/>
          <w:lang w:eastAsia="pl-PL"/>
        </w:rPr>
        <w:t>Rozbawiła mnie scena, w której syn pokazuje ojcu, jak grać w golfa i niechcący go uderza w bardzo bolesne miejsce dla mężczyzny. Wzruszyła mnie scena, w której ojciec Łukasza dowiaduje się, że ma wnuka.</w:t>
      </w:r>
    </w:p>
    <w:p>
      <w:pPr>
        <w:pStyle w:val="Normal"/>
        <w:numPr>
          <w:ilvl w:val="0"/>
          <w:numId w:val="2"/>
        </w:numPr>
        <w:spacing w:lineRule="auto" w:line="360" w:before="0" w:after="280"/>
        <w:rPr>
          <w:rFonts w:ascii="Arial" w:hAnsi="Arial" w:eastAsia="Times New Roman" w:cs="Arial"/>
          <w:sz w:val="28"/>
          <w:szCs w:val="28"/>
          <w:lang w:eastAsia="pl-PL"/>
        </w:rPr>
      </w:pPr>
      <w:r>
        <w:rPr>
          <w:rFonts w:eastAsia="Times New Roman" w:cs="Arial" w:ascii="Arial" w:hAnsi="Arial"/>
          <w:sz w:val="28"/>
          <w:szCs w:val="28"/>
          <w:lang w:eastAsia="pl-PL"/>
        </w:rPr>
        <w:t>Która kreacja aktorska jest dla Państwa godna uwagi?</w:t>
      </w:r>
    </w:p>
    <w:p>
      <w:pPr>
        <w:pStyle w:val="Normal"/>
        <w:spacing w:lineRule="auto" w:line="360" w:before="280" w:after="280"/>
        <w:ind w:left="720" w:hanging="0"/>
        <w:rPr>
          <w:rFonts w:ascii="Arial" w:hAnsi="Arial" w:eastAsia="Times New Roman" w:cs="Arial"/>
          <w:sz w:val="28"/>
          <w:szCs w:val="28"/>
          <w:lang w:eastAsia="pl-PL"/>
        </w:rPr>
      </w:pPr>
      <w:r>
        <w:rPr>
          <w:rFonts w:eastAsia="Times New Roman" w:cs="Arial" w:ascii="Arial" w:hAnsi="Arial"/>
          <w:sz w:val="28"/>
          <w:szCs w:val="28"/>
          <w:lang w:eastAsia="pl-PL"/>
        </w:rPr>
        <w:t>Fantastyczna jest gra zarówno aktora grającego ojca jak i syna.</w:t>
      </w:r>
    </w:p>
    <w:p>
      <w:pPr>
        <w:pStyle w:val="Normal"/>
        <w:numPr>
          <w:ilvl w:val="0"/>
          <w:numId w:val="9"/>
        </w:numPr>
        <w:spacing w:lineRule="auto" w:line="360" w:before="0" w:after="280"/>
        <w:rPr>
          <w:rFonts w:ascii="Arial" w:hAnsi="Arial" w:eastAsia="Times New Roman" w:cs="Arial"/>
          <w:sz w:val="28"/>
          <w:szCs w:val="28"/>
          <w:lang w:eastAsia="pl-PL"/>
        </w:rPr>
      </w:pPr>
      <w:r>
        <w:rPr>
          <w:rFonts w:eastAsia="Times New Roman" w:cs="Arial" w:ascii="Arial" w:hAnsi="Arial"/>
          <w:sz w:val="28"/>
          <w:szCs w:val="28"/>
          <w:lang w:eastAsia="pl-PL"/>
        </w:rPr>
        <w:t>Uruchommy trochę naszą wyobraźnię. Jak myślicie Państwo, co Wanda zrobiła z chłopcem? Co się z nim stało?</w:t>
      </w:r>
    </w:p>
    <w:p>
      <w:pPr>
        <w:pStyle w:val="Normal"/>
        <w:spacing w:lineRule="auto" w:line="360" w:before="280" w:after="280"/>
        <w:ind w:left="720" w:hanging="0"/>
        <w:rPr>
          <w:rFonts w:ascii="Arial" w:hAnsi="Arial" w:eastAsia="Times New Roman" w:cs="Arial"/>
          <w:sz w:val="28"/>
          <w:szCs w:val="28"/>
          <w:lang w:eastAsia="pl-PL"/>
        </w:rPr>
      </w:pPr>
      <w:r>
        <w:rPr>
          <w:rFonts w:eastAsia="Times New Roman" w:cs="Arial" w:ascii="Arial" w:hAnsi="Arial"/>
          <w:sz w:val="28"/>
          <w:szCs w:val="28"/>
          <w:lang w:eastAsia="pl-PL"/>
        </w:rPr>
        <w:t>Uważam, że Wanda zgłosiła sprawę zarówno na policję, jak i do opieki społecznej celem sprawdzenia sytuacji rodzinnej Wojtka.</w:t>
      </w:r>
    </w:p>
    <w:p>
      <w:pPr>
        <w:pStyle w:val="Normal"/>
        <w:numPr>
          <w:ilvl w:val="0"/>
          <w:numId w:val="11"/>
        </w:numPr>
        <w:spacing w:lineRule="auto" w:line="360" w:before="0" w:after="280"/>
        <w:rPr>
          <w:rFonts w:ascii="Arial" w:hAnsi="Arial" w:eastAsia="Times New Roman" w:cs="Arial"/>
          <w:sz w:val="28"/>
          <w:szCs w:val="28"/>
          <w:lang w:eastAsia="pl-PL"/>
        </w:rPr>
      </w:pPr>
      <w:r>
        <w:rPr>
          <w:rFonts w:eastAsia="Times New Roman" w:cs="Arial" w:ascii="Arial" w:hAnsi="Arial"/>
          <w:sz w:val="28"/>
          <w:szCs w:val="28"/>
          <w:lang w:eastAsia="pl-PL"/>
        </w:rPr>
        <w:t>Reżyser mówił, że po projekcji filmu ludzie podchodzili i dziękowali za ten film. Opowiadali, że mają podobną sytuację z ojcem. A może Państwo znacie ze słyszenia podobną historię, a może sami jej doświadczyliście? Przecież samo życie pisze najlepsze scenariusze…</w:t>
      </w:r>
    </w:p>
    <w:p>
      <w:pPr>
        <w:pStyle w:val="Normal"/>
        <w:spacing w:lineRule="auto" w:line="360" w:before="280" w:after="280"/>
        <w:ind w:left="720" w:hanging="0"/>
        <w:rPr>
          <w:rFonts w:ascii="Arial" w:hAnsi="Arial" w:eastAsia="Times New Roman" w:cs="Arial"/>
          <w:sz w:val="28"/>
          <w:szCs w:val="28"/>
          <w:lang w:eastAsia="pl-PL"/>
        </w:rPr>
      </w:pPr>
      <w:r>
        <w:rPr>
          <w:rFonts w:eastAsia="Times New Roman" w:cs="Arial" w:ascii="Arial" w:hAnsi="Arial"/>
          <w:sz w:val="28"/>
          <w:szCs w:val="28"/>
          <w:lang w:eastAsia="pl-PL"/>
        </w:rPr>
        <w:t>Znam wiele podobnych sytuacji. Relacje  między ojcem i synem są szczególnie trudne, gdy mają podobne charaktery. Każdy z nich chce dominować, gdy nie potrafią ze sobą rozmawiać, nie potrafią pójść na kompromis.</w:t>
      </w:r>
    </w:p>
    <w:p>
      <w:pPr>
        <w:pStyle w:val="Normal"/>
        <w:numPr>
          <w:ilvl w:val="0"/>
          <w:numId w:val="5"/>
        </w:numPr>
        <w:spacing w:lineRule="auto" w:line="360" w:before="0" w:after="280"/>
        <w:rPr>
          <w:rFonts w:ascii="Arial" w:hAnsi="Arial" w:eastAsia="Times New Roman" w:cs="Arial"/>
          <w:sz w:val="28"/>
          <w:szCs w:val="28"/>
          <w:lang w:eastAsia="pl-PL"/>
        </w:rPr>
      </w:pPr>
      <w:r>
        <w:rPr>
          <w:rFonts w:eastAsia="Times New Roman" w:cs="Arial" w:ascii="Arial" w:hAnsi="Arial"/>
          <w:sz w:val="28"/>
          <w:szCs w:val="28"/>
          <w:lang w:eastAsia="pl-PL"/>
        </w:rPr>
        <w:t>W filmie „Mój rower” przedstawiającym również trudne męskie relacje przekazywano z pokolenia na pokolenie dziecięcy rowerek. W „Mocnej kawie…” także przekazuje się pewien przedmiot. Czy przywiązujecie Państwo uwagę do pamiątek rodzinnych? A może wprost przeciwnie nie ma to dla Państwa zupełnie żadnego znaczenia?</w:t>
      </w:r>
    </w:p>
    <w:p>
      <w:pPr>
        <w:pStyle w:val="Normal"/>
        <w:spacing w:lineRule="auto" w:line="360" w:before="280" w:after="280"/>
        <w:ind w:left="720" w:hanging="0"/>
        <w:rPr>
          <w:rFonts w:ascii="Arial" w:hAnsi="Arial" w:eastAsia="Times New Roman" w:cs="Arial"/>
          <w:sz w:val="28"/>
          <w:szCs w:val="28"/>
          <w:lang w:eastAsia="pl-PL"/>
        </w:rPr>
      </w:pPr>
      <w:r>
        <w:rPr>
          <w:rFonts w:eastAsia="Times New Roman" w:cs="Arial" w:ascii="Arial" w:hAnsi="Arial"/>
          <w:sz w:val="28"/>
          <w:szCs w:val="28"/>
          <w:lang w:eastAsia="pl-PL"/>
        </w:rPr>
        <w:t>Tak. Przywiązuję dużą uwagę do pamiątek rodzinnych, gdyż one świadczą i mówią często o losach i życiu naszej rodziny.</w:t>
      </w:r>
    </w:p>
    <w:p>
      <w:pPr>
        <w:pStyle w:val="Normal"/>
        <w:numPr>
          <w:ilvl w:val="0"/>
          <w:numId w:val="4"/>
        </w:numPr>
        <w:spacing w:lineRule="auto" w:line="360" w:before="0" w:after="280"/>
        <w:rPr>
          <w:rFonts w:ascii="Arial" w:hAnsi="Arial" w:eastAsia="Times New Roman" w:cs="Arial"/>
          <w:sz w:val="28"/>
          <w:szCs w:val="28"/>
          <w:lang w:eastAsia="pl-PL"/>
        </w:rPr>
      </w:pPr>
      <w:r>
        <w:rPr>
          <w:rFonts w:eastAsia="Times New Roman" w:cs="Arial" w:ascii="Arial" w:hAnsi="Arial"/>
          <w:sz w:val="28"/>
          <w:szCs w:val="28"/>
          <w:lang w:eastAsia="pl-PL"/>
        </w:rPr>
        <w:t>Alek Pietrzak sam musiał szukać osób, które zechcą pomóc mu w sfinansowaniu filmu. Wsparcie otrzymał w rodzinnym Płocku. Brał również pod uwagę zaciągnięcie kredytu. Czy uważacie Państwo, że tak jak Alek trzeba walczyć o swoje marzenia? Z poświęceniem, ale wytrwale walczyć o cel, jaki sobie w życiu postawiliście?</w:t>
      </w:r>
    </w:p>
    <w:p>
      <w:pPr>
        <w:pStyle w:val="Normal"/>
        <w:spacing w:lineRule="auto" w:line="360" w:before="280" w:after="280"/>
        <w:ind w:left="720" w:hanging="0"/>
        <w:rPr>
          <w:rFonts w:ascii="Arial" w:hAnsi="Arial" w:eastAsia="Times New Roman" w:cs="Arial"/>
          <w:sz w:val="28"/>
          <w:szCs w:val="28"/>
          <w:lang w:eastAsia="pl-PL"/>
        </w:rPr>
      </w:pPr>
      <w:r>
        <w:rPr>
          <w:rFonts w:eastAsia="Times New Roman" w:cs="Arial" w:ascii="Arial" w:hAnsi="Arial"/>
          <w:sz w:val="28"/>
          <w:szCs w:val="28"/>
          <w:lang w:eastAsia="pl-PL"/>
        </w:rPr>
        <w:t>Uważam, że każdy winien walczyć i realizować swoje marzenia. Bez marzeń nasze życie byłoby puste i bezsensowne.</w:t>
      </w:r>
    </w:p>
    <w:p>
      <w:pPr>
        <w:pStyle w:val="Normal"/>
        <w:numPr>
          <w:ilvl w:val="0"/>
          <w:numId w:val="7"/>
        </w:numPr>
        <w:spacing w:lineRule="auto" w:line="360" w:before="0" w:after="280"/>
        <w:rPr>
          <w:rFonts w:ascii="Arial" w:hAnsi="Arial" w:eastAsia="Times New Roman" w:cs="Arial"/>
          <w:sz w:val="28"/>
          <w:szCs w:val="28"/>
          <w:lang w:eastAsia="pl-PL"/>
        </w:rPr>
      </w:pPr>
      <w:r>
        <w:rPr>
          <w:rFonts w:eastAsia="Times New Roman" w:cs="Arial" w:ascii="Arial" w:hAnsi="Arial"/>
          <w:sz w:val="28"/>
          <w:szCs w:val="28"/>
          <w:lang w:eastAsia="pl-PL"/>
        </w:rPr>
        <w:t>Jak oceniacie Państwo debiut Alka Pietrzaka? Czy był on dla Państwa interesujący?</w:t>
      </w:r>
    </w:p>
    <w:p>
      <w:pPr>
        <w:pStyle w:val="Normal"/>
        <w:spacing w:lineRule="auto" w:line="360" w:before="280" w:after="280"/>
        <w:ind w:left="720" w:hanging="0"/>
        <w:rPr>
          <w:rFonts w:ascii="Arial" w:hAnsi="Arial" w:eastAsia="Times New Roman" w:cs="Arial"/>
          <w:sz w:val="28"/>
          <w:szCs w:val="28"/>
          <w:lang w:eastAsia="pl-PL"/>
        </w:rPr>
      </w:pPr>
      <w:r>
        <w:rPr>
          <w:rFonts w:eastAsia="Times New Roman" w:cs="Arial" w:ascii="Arial" w:hAnsi="Arial"/>
          <w:sz w:val="28"/>
          <w:szCs w:val="28"/>
          <w:lang w:eastAsia="pl-PL"/>
        </w:rPr>
        <w:t>Uważam, że debiut Alka Pietrzaka był interesujący. Film zaskakująco szybko się skończył, miało się ochotę jeszcze popatrzeć a tu już napisy końcow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Normal"/>
        <w:spacing w:lineRule="auto" w:line="360"/>
        <w:jc w:val="both"/>
        <w:rPr>
          <w:rFonts w:ascii="Arial" w:hAnsi="Arial" w:eastAsia="Times New Roman" w:cs="Arial"/>
          <w:b/>
          <w:b/>
          <w:sz w:val="28"/>
          <w:szCs w:val="28"/>
          <w:lang w:eastAsia="pl-PL"/>
        </w:rPr>
      </w:pPr>
      <w:r>
        <w:rPr>
          <w:rFonts w:eastAsia="Times New Roman" w:cs="Arial" w:ascii="Arial" w:hAnsi="Arial"/>
          <w:b/>
          <w:sz w:val="28"/>
          <w:szCs w:val="28"/>
          <w:lang w:eastAsia="pl-PL"/>
        </w:rPr>
        <w:t>Opinia z dnia 8.02.2015r. nadesłana przez pana Radosława M.</w:t>
      </w:r>
    </w:p>
    <w:p>
      <w:pPr>
        <w:pStyle w:val="Normal"/>
        <w:spacing w:lineRule="auto" w:line="360"/>
        <w:jc w:val="both"/>
        <w:rPr>
          <w:rFonts w:ascii="Arial" w:hAnsi="Arial" w:cs="Arial"/>
          <w:sz w:val="28"/>
          <w:szCs w:val="28"/>
        </w:rPr>
      </w:pPr>
      <w:r>
        <w:rPr>
          <w:rFonts w:cs="Arial" w:ascii="Arial" w:hAnsi="Arial"/>
          <w:sz w:val="28"/>
          <w:szCs w:val="28"/>
        </w:rPr>
        <w:t>Od wrześniowej pierwszej projekcji filmu „Mocna kawa wcale nie jest taka zła” na festiwalu, minęło już kilka miesięcy, więc z ogromną przyjemnością przypomniałem sobie ten obraz i przedstawiam poniżej kilka przemyśleń na jego temat. Rzecz jasna film bardzo mi się podobał, przede wszystkim dlatego, że w genialny sposób przedstawia cały wachlarz ludzkich emocji w szczególności tą szorstką relację ojca i syna,.</w:t>
      </w:r>
    </w:p>
    <w:p>
      <w:pPr>
        <w:pStyle w:val="Normal"/>
        <w:spacing w:lineRule="auto" w:line="360"/>
        <w:jc w:val="both"/>
        <w:rPr/>
      </w:pPr>
      <w:r>
        <w:rPr>
          <w:rFonts w:cs="Arial" w:ascii="Arial" w:hAnsi="Arial"/>
          <w:sz w:val="28"/>
          <w:szCs w:val="28"/>
        </w:rPr>
        <w:tab/>
        <w:t xml:space="preserve">Odpowiadając na pierwsze z pytań moderatorki, która scena mnie najbardziej rozbawiła zdecydowanie stwierdzam, że właśnie ta pokazująca, jak to mocna kawa wcale nie jest taka zła, a w każdym razie nie należy tego mówić kobiecie, która ją przyrządziła </w:t>
      </w:r>
      <w:r>
        <w:rPr>
          <w:rFonts w:eastAsia="Wingdings" w:cs="Wingdings" w:ascii="Wingdings" w:hAnsi="Wingdings"/>
          <w:sz w:val="28"/>
          <w:szCs w:val="28"/>
        </w:rPr>
        <w:t></w:t>
      </w:r>
      <w:r>
        <w:rPr>
          <w:rFonts w:cs="Arial" w:ascii="Arial" w:hAnsi="Arial"/>
          <w:sz w:val="28"/>
          <w:szCs w:val="28"/>
        </w:rPr>
        <w:t>. Wzruszenie, to chyba jednak scena pożegnania, bardzo wymowna w relacjach obu panów i w sumie nie dająca odpowiedzi jak potoczą się ich wzajemne kontakty, czy nie urwą się znów na długie lata.</w:t>
      </w:r>
    </w:p>
    <w:p>
      <w:pPr>
        <w:pStyle w:val="Normal"/>
        <w:spacing w:lineRule="auto" w:line="360"/>
        <w:jc w:val="both"/>
        <w:rPr>
          <w:rFonts w:ascii="Arial" w:hAnsi="Arial" w:cs="Arial"/>
          <w:sz w:val="28"/>
          <w:szCs w:val="28"/>
        </w:rPr>
      </w:pPr>
      <w:r>
        <w:rPr>
          <w:rFonts w:cs="Arial" w:ascii="Arial" w:hAnsi="Arial"/>
          <w:sz w:val="28"/>
          <w:szCs w:val="28"/>
        </w:rPr>
        <w:t>Zawsze lubiłem Mariana Dziędziela i uważam, że również i w tej kreacji wypadł bardzo wiarygodnie, a siarczysty język, którego używa nadaje jego postaci odpowiedniego charakteru, takiego właśnie niedostępnego osobnika, który nawet z własnym synem nie potrafi stworzyć ciepłej atmosfery i okazać co mu leży na sercu.</w:t>
      </w:r>
    </w:p>
    <w:p>
      <w:pPr>
        <w:pStyle w:val="Normal"/>
        <w:spacing w:lineRule="auto" w:line="360"/>
        <w:jc w:val="both"/>
        <w:rPr>
          <w:rFonts w:ascii="Arial" w:hAnsi="Arial" w:cs="Arial"/>
          <w:sz w:val="28"/>
          <w:szCs w:val="28"/>
        </w:rPr>
      </w:pPr>
      <w:r>
        <w:rPr>
          <w:rFonts w:cs="Arial" w:ascii="Arial" w:hAnsi="Arial"/>
          <w:sz w:val="28"/>
          <w:szCs w:val="28"/>
        </w:rPr>
        <w:tab/>
        <w:t>Wprawdzie moje relacje z ojcem wyglądają zupełnie inaczej i na szczęście nie trzeba nic w nich naprawiać, ani sobie wzajemnie niczego wyjaśniać. Jednak nie wątpię, że relacji podobnych jak u Jacka i Łukasza jest w naszym otoczeniu wiele, a typowo męskie cechy charakteru nie pozwalają często dojść panom do porozumienia w rodzinnych relacjach.</w:t>
      </w:r>
    </w:p>
    <w:p>
      <w:pPr>
        <w:pStyle w:val="Normal"/>
        <w:spacing w:lineRule="auto" w:line="360"/>
        <w:jc w:val="both"/>
        <w:rPr>
          <w:rFonts w:ascii="Arial" w:hAnsi="Arial" w:cs="Arial"/>
          <w:sz w:val="28"/>
          <w:szCs w:val="28"/>
        </w:rPr>
      </w:pPr>
      <w:r>
        <w:rPr>
          <w:rFonts w:cs="Arial" w:ascii="Arial" w:hAnsi="Arial"/>
          <w:sz w:val="28"/>
          <w:szCs w:val="28"/>
        </w:rPr>
        <w:tab/>
        <w:t>Ja osobiście nie przywiązuję większej uwagi do rodzinnych pamiątek i raczej liczą się dla mnie bardziej przeżycia i wspomnienia, ale to z pewnością piękna tradycja taki „skarb” przekazywany z pokolenia na pokolenie.</w:t>
      </w:r>
    </w:p>
    <w:p>
      <w:pPr>
        <w:pStyle w:val="Normal"/>
        <w:spacing w:lineRule="auto" w:line="360"/>
        <w:jc w:val="both"/>
        <w:rPr>
          <w:rFonts w:ascii="Arial" w:hAnsi="Arial" w:cs="Arial"/>
          <w:sz w:val="28"/>
          <w:szCs w:val="28"/>
        </w:rPr>
      </w:pPr>
      <w:r>
        <w:rPr>
          <w:rFonts w:cs="Arial" w:ascii="Arial" w:hAnsi="Arial"/>
          <w:sz w:val="28"/>
          <w:szCs w:val="28"/>
        </w:rPr>
        <w:t>Oceniając debiut reżyserski Aleksandra Pietrzaka i jednocześnie odpowiadając na pytanie, czy warto z taką determinacją walczyć o własne marzenia napiszę tylko, że jestem pełen podziwu dla tego człowieka. To niezwykle młody i utalentowany reżyser i jestem pewien, że jeszcze nie raz o nim usłyszymy. Miałem okazję uczestniczyć w krótkim spotkaniu z Alkiem Pietrzakiem w Płocku podczas festiwalu i jego wypowiedzi utwierdziły mnie, że jest to postać nietuzinkowa, reżyser który pomimo młodego wieku wie, co chce w życiu robić, ma spójną wizję i z determinacją będzie zawsze dążył do realizacji postawionych sobie celów.</w:t>
      </w:r>
    </w:p>
    <w:p>
      <w:pPr>
        <w:pStyle w:val="Normal"/>
        <w:spacing w:lineRule="auto" w:line="360"/>
        <w:jc w:val="both"/>
        <w:rPr>
          <w:rFonts w:ascii="Arial" w:hAnsi="Arial" w:cs="Arial"/>
          <w:sz w:val="28"/>
          <w:szCs w:val="28"/>
        </w:rPr>
      </w:pPr>
      <w:r>
        <w:rPr>
          <w:rFonts w:cs="Arial" w:ascii="Arial" w:hAnsi="Arial"/>
          <w:sz w:val="28"/>
          <w:szCs w:val="28"/>
        </w:rPr>
        <w:tab/>
        <w:t>Audiodeskrypcja bardzo pomocna, zwłaszcza ze względu na dużą liczbę min i gestów jaką wykonują podczas rozmów ze sobą dwaj główni bohaterowie. Na uwagę zasługuję również świetna ścieżka dźwiękowa doskonale wpasowana w klimat filmu.</w:t>
      </w:r>
    </w:p>
    <w:p>
      <w:pPr>
        <w:pStyle w:val="Normal"/>
        <w:spacing w:lineRule="auto" w:line="360"/>
        <w:rPr>
          <w:rFonts w:ascii="Arial" w:hAnsi="Arial" w:cs="Arial"/>
          <w:sz w:val="28"/>
          <w:szCs w:val="28"/>
        </w:rPr>
      </w:pPr>
      <w:r>
        <w:rPr>
          <w:rFonts w:cs="Arial" w:ascii="Arial" w:hAnsi="Arial"/>
          <w:sz w:val="28"/>
          <w:szCs w:val="28"/>
        </w:rPr>
        <w:t xml:space="preserve">Podsumowując, film bardzo interesujący, pomimo że stosunkowo krótki to bardzo treściwy. Podjęty został w niezwykle ciekawy sposób temat relacji ojców z synami, które z pewnością nie raz wyglądają właśnie w ten sposób.   </w:t>
      </w:r>
    </w:p>
    <w:p>
      <w:pPr>
        <w:pStyle w:val="Normal"/>
        <w:spacing w:lineRule="auto" w:line="36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rPr>
          <w:rFonts w:ascii="Arial" w:hAnsi="Arial" w:cs="Arial"/>
          <w:sz w:val="28"/>
          <w:szCs w:val="28"/>
        </w:rPr>
      </w:pPr>
      <w:r>
        <w:rPr>
          <w:rFonts w:eastAsia="Times New Roman" w:cs="Arial" w:ascii="Arial" w:hAnsi="Arial"/>
          <w:b/>
          <w:sz w:val="28"/>
          <w:szCs w:val="28"/>
          <w:lang w:eastAsia="pl-PL"/>
        </w:rPr>
        <w:t>„</w:t>
      </w:r>
      <w:r>
        <w:rPr>
          <w:rFonts w:eastAsia="Times New Roman" w:cs="Arial" w:ascii="Arial" w:hAnsi="Arial"/>
          <w:b/>
          <w:sz w:val="28"/>
          <w:szCs w:val="28"/>
          <w:lang w:eastAsia="pl-PL"/>
        </w:rPr>
        <w:t>Mocna kawa…”</w:t>
      </w:r>
      <w:r>
        <w:rPr>
          <w:rFonts w:cs="Arial" w:ascii="Arial" w:hAnsi="Arial"/>
          <w:sz w:val="28"/>
          <w:szCs w:val="28"/>
        </w:rPr>
        <w:br/>
      </w:r>
      <w:r>
        <w:rPr>
          <w:rFonts w:eastAsia="Times New Roman" w:cs="Arial" w:ascii="Arial" w:hAnsi="Arial"/>
          <w:b/>
          <w:sz w:val="28"/>
          <w:szCs w:val="28"/>
          <w:lang w:eastAsia="pl-PL"/>
        </w:rPr>
        <w:t>Opinia z dnia 8.02.2015r. nadesłana przez panią Magdalenę Z.</w:t>
      </w:r>
    </w:p>
    <w:p>
      <w:pPr>
        <w:pStyle w:val="HTMLwstpniesformatowany"/>
        <w:spacing w:lineRule="auto" w:line="360"/>
        <w:rPr>
          <w:rFonts w:ascii="Arial" w:hAnsi="Arial" w:cs="Arial"/>
          <w:sz w:val="28"/>
          <w:szCs w:val="28"/>
        </w:rPr>
      </w:pPr>
      <w:r>
        <w:rPr>
          <w:rFonts w:cs="Arial" w:ascii="Arial" w:hAnsi="Arial"/>
          <w:sz w:val="28"/>
          <w:szCs w:val="28"/>
        </w:rPr>
        <w:t>Choć film ma bardzo prostą fabułę, ma niesamowicie głębokie przesłanie. Zarówno ironiczne jaki i pełne powagi wypowiedzi bohaterów zawierają gorzką prawdę. Niedaleko pada jabłko od jabłoni – można by powiedzieć, co zresztą zauważył sam Łukasz. Mimo że daleko od ojca zauważa swoje podobieństwo w zachowaniu. Choć film naszpikowany przekleństwami i pewnie każdy inny oceniłabym z tego względu, jako kiepski, ten zaskoczył mnie swoim przekazem. Cenne spostrzeżenia bohaterów pozwalają spojrzeć na własne relacje z rodzicami, czy też krytycznie popatrzeć, co powielamy, czego nie chcieliśmy wziąć w spadku po naszych rodzicach.</w:t>
      </w:r>
    </w:p>
    <w:p>
      <w:pPr>
        <w:pStyle w:val="HTMLwstpniesformatowany"/>
        <w:spacing w:lineRule="auto" w:line="360"/>
        <w:rPr>
          <w:rFonts w:ascii="Arial" w:hAnsi="Arial" w:cs="Arial"/>
          <w:sz w:val="28"/>
          <w:szCs w:val="28"/>
        </w:rPr>
      </w:pPr>
      <w:r>
        <w:rPr>
          <w:rFonts w:cs="Arial" w:ascii="Arial" w:hAnsi="Arial"/>
          <w:sz w:val="28"/>
          <w:szCs w:val="28"/>
        </w:rPr>
        <w:t>Najbardziej wzruszyła mnie scena, kiedy Jacek opatrywał Wojtka; zabawna natomiast wydała mi się sytuacja, gdy Jacek powiedział, dlaczego nie dał Łukaszowi imienia swego ojca.</w:t>
      </w:r>
    </w:p>
    <w:p>
      <w:pPr>
        <w:pStyle w:val="HTMLwstpniesformatowany"/>
        <w:spacing w:lineRule="auto" w:line="360"/>
        <w:rPr>
          <w:rFonts w:ascii="Arial" w:hAnsi="Arial" w:cs="Arial"/>
          <w:sz w:val="28"/>
          <w:szCs w:val="28"/>
        </w:rPr>
      </w:pPr>
      <w:r>
        <w:rPr>
          <w:rFonts w:cs="Arial" w:ascii="Arial" w:hAnsi="Arial"/>
          <w:sz w:val="28"/>
          <w:szCs w:val="28"/>
        </w:rPr>
        <w:t>Każda z zagranych tu ról jest wyjątkowa, trudno mi więc oceniać, która była najbardziej godna uwagi.</w:t>
      </w:r>
    </w:p>
    <w:p>
      <w:pPr>
        <w:pStyle w:val="HTMLwstpniesformatowany"/>
        <w:spacing w:lineRule="auto" w:line="360"/>
        <w:rPr>
          <w:rFonts w:ascii="Arial" w:hAnsi="Arial" w:cs="Arial"/>
          <w:sz w:val="28"/>
          <w:szCs w:val="28"/>
        </w:rPr>
      </w:pPr>
      <w:r>
        <w:rPr>
          <w:rFonts w:cs="Arial" w:ascii="Arial" w:hAnsi="Arial"/>
          <w:sz w:val="28"/>
          <w:szCs w:val="28"/>
        </w:rPr>
        <w:t>Obawę wzbudziło we mnie, gdy Wanda zabrała chłopca, bo choć i na niej zrobiły wrażenie jego pręgi, to gdy powiedziała, że szuka go cała wieś, wydawało mi się, że jednak odprowadzi go do domu. I zabrakło mi wyjaśnienia, co się stało z Wojtkiem.</w:t>
      </w:r>
    </w:p>
    <w:p>
      <w:pPr>
        <w:pStyle w:val="HTMLwstpniesformatowany"/>
        <w:spacing w:lineRule="auto" w:line="360"/>
        <w:rPr>
          <w:rFonts w:ascii="Arial" w:hAnsi="Arial" w:cs="Arial"/>
          <w:sz w:val="28"/>
          <w:szCs w:val="28"/>
        </w:rPr>
      </w:pPr>
      <w:r>
        <w:rPr>
          <w:rFonts w:cs="Arial" w:ascii="Arial" w:hAnsi="Arial"/>
          <w:sz w:val="28"/>
          <w:szCs w:val="28"/>
        </w:rPr>
        <w:t>Debiut filmowy reżysera oceniam jako bardzo dobry start. Film, choć przedstawiający trudne rodzinne relacje, pokazuje widzowi, że nie muszą być one ciągle złe. To, że Łukasz z takich czy innych względów odwiedził ojca, spowodowało, że nie tylko poprawił te relacje, ale też mógł przyjrzeć się sam sobie.</w:t>
      </w:r>
    </w:p>
    <w:p>
      <w:pPr>
        <w:pStyle w:val="HTMLwstpniesformatowany"/>
        <w:spacing w:lineRule="auto" w:line="360"/>
        <w:rPr>
          <w:rFonts w:ascii="Arial" w:hAnsi="Arial" w:cs="Arial"/>
          <w:sz w:val="28"/>
          <w:szCs w:val="28"/>
        </w:rPr>
      </w:pPr>
      <w:r>
        <w:rPr>
          <w:rFonts w:cs="Arial" w:ascii="Arial" w:hAnsi="Arial"/>
          <w:sz w:val="28"/>
          <w:szCs w:val="28"/>
        </w:rPr>
        <w:t xml:space="preserve">Audiodeskrypcja jak zawsze miała nieocenione znaczenie i jak dla mnie była wystarczająca.  </w:t>
      </w:r>
    </w:p>
    <w:p>
      <w:pPr>
        <w:pStyle w:val="HTMLwstpniesformatowany"/>
        <w:spacing w:lineRule="auto" w:line="360"/>
        <w:rPr>
          <w:rFonts w:ascii="Arial" w:hAnsi="Arial" w:cs="Arial"/>
          <w:sz w:val="28"/>
          <w:szCs w:val="28"/>
        </w:rPr>
      </w:pPr>
      <w:r>
        <w:rPr>
          <w:rFonts w:cs="Arial" w:ascii="Arial" w:hAnsi="Arial"/>
          <w:sz w:val="28"/>
          <w:szCs w:val="28"/>
        </w:rPr>
      </w:r>
    </w:p>
    <w:p>
      <w:pPr>
        <w:pStyle w:val="HTMLwstpniesformatowany"/>
        <w:spacing w:lineRule="auto" w:line="360"/>
        <w:rPr>
          <w:rFonts w:ascii="Arial" w:hAnsi="Arial" w:cs="Arial"/>
          <w:sz w:val="28"/>
          <w:szCs w:val="28"/>
        </w:rPr>
      </w:pPr>
      <w:r>
        <w:rPr>
          <w:rFonts w:cs="Arial" w:ascii="Arial" w:hAnsi="Arial"/>
          <w:b/>
          <w:sz w:val="28"/>
          <w:szCs w:val="28"/>
        </w:rPr>
        <w:t>„</w:t>
      </w:r>
      <w:r>
        <w:rPr>
          <w:rFonts w:cs="Arial" w:ascii="Arial" w:hAnsi="Arial"/>
          <w:b/>
          <w:sz w:val="28"/>
          <w:szCs w:val="28"/>
        </w:rPr>
        <w:t xml:space="preserve">Mocna kawa…” </w:t>
      </w:r>
    </w:p>
    <w:p>
      <w:pPr>
        <w:pStyle w:val="Normal"/>
        <w:spacing w:lineRule="auto" w:line="360"/>
        <w:rPr>
          <w:rFonts w:ascii="Arial" w:hAnsi="Arial" w:cs="Arial"/>
          <w:sz w:val="28"/>
          <w:szCs w:val="28"/>
        </w:rPr>
      </w:pPr>
      <w:r>
        <w:rPr>
          <w:rFonts w:eastAsia="Times New Roman" w:cs="Arial" w:ascii="Arial" w:hAnsi="Arial"/>
          <w:b/>
          <w:sz w:val="28"/>
          <w:szCs w:val="28"/>
          <w:lang w:eastAsia="pl-PL"/>
        </w:rPr>
        <w:t>Opinia z dnia 8.02.2015r. nadesłana</w:t>
      </w:r>
      <w:r>
        <w:rPr>
          <w:rFonts w:cs="Arial" w:ascii="Arial" w:hAnsi="Arial"/>
          <w:sz w:val="28"/>
          <w:szCs w:val="28"/>
        </w:rPr>
        <w:t xml:space="preserve"> </w:t>
      </w:r>
      <w:r>
        <w:rPr>
          <w:rFonts w:cs="Arial" w:ascii="Arial" w:hAnsi="Arial"/>
          <w:b/>
          <w:sz w:val="28"/>
          <w:szCs w:val="28"/>
        </w:rPr>
        <w:t>przez panią Beatę K.</w:t>
      </w:r>
    </w:p>
    <w:p>
      <w:pPr>
        <w:pStyle w:val="Normal"/>
        <w:spacing w:lineRule="auto" w:line="360"/>
        <w:rPr>
          <w:rFonts w:ascii="Arial" w:hAnsi="Arial" w:cs="Arial"/>
          <w:sz w:val="28"/>
          <w:szCs w:val="28"/>
        </w:rPr>
      </w:pPr>
      <w:r>
        <w:rPr>
          <w:rFonts w:cs="Arial" w:ascii="Arial" w:hAnsi="Arial"/>
          <w:sz w:val="28"/>
          <w:szCs w:val="28"/>
        </w:rPr>
        <w:t xml:space="preserve">Film "Mocna kawa nie jest taka zła" miałam przyjemność obejrzeć po raz drugi. Pierwszy raz widziałam go na Festiwalu w Płocku. Już wtedy zrobił on na mnie duże wrażenie i bardzo mi się spodobał. </w:t>
        <w:br/>
        <w:t>Film porusza tak bardzo życiowy temat, że wydaje mi sie ,że dotyczy prawie każdego.</w:t>
        <w:br/>
        <w:t>Różnice pokoleniowe i trudności w znalezieniu wspólnego języka dzieci  i rodziców często kończą się całkowitym zerwaniem kontaktów na długie  lata. Są to lata nie do odrobienia, jak sie później okazuje.</w:t>
        <w:br/>
        <w:t>   Film wart polecenia tym bardziej, że jest to debiut reżyserski pana Alka Pietrzaka bardzo młodego, a jak się okazuje bardzo dojrzałego. Wspaniała gra aktorów  dopełnia ciekawą fabułę. Zresztą bardzo lubię całą główną trójkę aktorską. A rola pani Pomykały w odnalezieniu dawnych więzów i pogodzeniu się panów jest nie do przecenienia.</w:t>
        <w:br/>
        <w:t> Film polecam wszystki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Style w:val="StrongEmphasis"/>
          <w:rFonts w:ascii="Arial" w:hAnsi="Arial" w:cs="Arial"/>
          <w:b w:val="false"/>
          <w:b w:val="false"/>
          <w:bCs w:val="false"/>
          <w:sz w:val="28"/>
          <w:szCs w:val="28"/>
        </w:rPr>
      </w:pPr>
      <w:r>
        <w:rPr>
          <w:rFonts w:eastAsia="Times New Roman" w:cs="Arial" w:ascii="Arial" w:hAnsi="Arial"/>
          <w:b/>
          <w:sz w:val="28"/>
          <w:szCs w:val="28"/>
          <w:lang w:eastAsia="pl-PL"/>
        </w:rPr>
        <w:t>„</w:t>
      </w:r>
      <w:r>
        <w:rPr>
          <w:rFonts w:eastAsia="Times New Roman" w:cs="Arial" w:ascii="Arial" w:hAnsi="Arial"/>
          <w:b/>
          <w:sz w:val="28"/>
          <w:szCs w:val="28"/>
          <w:lang w:eastAsia="pl-PL"/>
        </w:rPr>
        <w:t>Mocna kawa…”</w:t>
        <w:br/>
      </w:r>
      <w:r>
        <w:rPr>
          <w:rFonts w:cs="Arial" w:ascii="Arial" w:hAnsi="Arial"/>
          <w:b/>
          <w:sz w:val="28"/>
          <w:szCs w:val="28"/>
          <w:lang w:eastAsia="pl-PL"/>
        </w:rPr>
        <w:t>Opinia z dnia 9.02.2015r. nadesłana przez pana Wojciecha</w:t>
      </w:r>
      <w:r>
        <w:rPr>
          <w:rFonts w:cs="Arial" w:ascii="Arial" w:hAnsi="Arial"/>
          <w:sz w:val="28"/>
          <w:szCs w:val="28"/>
          <w:lang w:eastAsia="pl-PL"/>
        </w:rPr>
        <w:t xml:space="preserve"> M.</w:t>
      </w:r>
    </w:p>
    <w:p>
      <w:pPr>
        <w:pStyle w:val="Normal"/>
        <w:spacing w:lineRule="auto" w:line="360"/>
        <w:rPr/>
      </w:pPr>
      <w:r>
        <w:rPr>
          <w:rFonts w:cs="Arial" w:ascii="Arial" w:hAnsi="Arial"/>
          <w:sz w:val="28"/>
          <w:szCs w:val="28"/>
        </w:rPr>
        <w:t xml:space="preserve">Po tak ciężkiej tematyce poprzednich filmów z prawdziwą przyjemnością zasiadłem do ponownego oglądania filmu </w:t>
      </w:r>
      <w:r>
        <w:rPr>
          <w:rStyle w:val="StrongEmphasis"/>
          <w:rFonts w:cs="Arial" w:ascii="Arial" w:hAnsi="Arial"/>
          <w:b w:val="false"/>
          <w:sz w:val="28"/>
          <w:szCs w:val="28"/>
        </w:rPr>
        <w:t>„Mocna kawa wcale nie jest taka zła". Film zasługuje na uwagę. W humorystyczny sposób są w nim przedstawione trudne relacje rodzinne, to dobra okazja do ponownego przewartościowania własnych rodzinnych więzi. Dziękuję za ten film, który wzbogacony świetnie przygotowaną audiodeskrypcją ogląda się z przyjemnością.</w:t>
      </w:r>
    </w:p>
    <w:p>
      <w:pPr>
        <w:pStyle w:val="Normal"/>
        <w:spacing w:lineRule="auto" w:line="360"/>
        <w:rPr/>
      </w:pPr>
      <w:r>
        <w:rPr>
          <w:rStyle w:val="StrongEmphasis"/>
          <w:rFonts w:cs="Arial" w:ascii="Arial" w:hAnsi="Arial"/>
          <w:b w:val="false"/>
          <w:sz w:val="28"/>
          <w:szCs w:val="28"/>
        </w:rPr>
        <w:t>Mam w domu wiele pamiątek rodzinnych, przypominających o osobach, które już odeszły, a były ważne w historii mojej rodziny. Opowiadam o tych przedmiotach i mam nadzieję, że będą szanowane przez kolejne pokolenia. Przedmioty, albumy ze zdjęciami, dokumenty, książki przechowuję, bo one budują więź i wzmacniają wspomnienia o przodkach. Prawidłowe relacje rodzinne to dobrodziejstwo każdego człowieka, który czuje oparcie w rodzinie, zawsze na rodzinę może liczyć, to daje niesamowitą siłę życiową i kierowanie się właściwymi wartościami w życiu. Rodzina ocenia, kieruje na właściwe tory jednostkę, bo dba o jej dobro. Dobre relacje rodzinne pełne szacunku i miłości, to jednak często niespełnione marzenie. Czego dobrym przykładem jest relacja Jacka i Łukasza z filmu „Mocna kawa wcale nie jest taka zł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Style w:val="StrongEmphasis"/>
          <w:rFonts w:ascii="Arial" w:hAnsi="Arial" w:eastAsia="Times New Roman" w:cs="Arial"/>
          <w:b/>
          <w:b/>
          <w:sz w:val="28"/>
          <w:szCs w:val="28"/>
          <w:lang w:eastAsia="pl-P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Normal"/>
        <w:spacing w:lineRule="auto" w:line="360"/>
        <w:rPr>
          <w:rStyle w:val="StrongEmphasis"/>
          <w:rFonts w:ascii="Arial" w:hAnsi="Arial" w:cs="Arial"/>
          <w:b w:val="false"/>
          <w:b w:val="false"/>
          <w:sz w:val="28"/>
          <w:szCs w:val="28"/>
        </w:rPr>
      </w:pPr>
      <w:r>
        <w:rPr>
          <w:rFonts w:cs="Arial" w:ascii="Arial" w:hAnsi="Arial"/>
          <w:b/>
          <w:sz w:val="28"/>
          <w:szCs w:val="28"/>
          <w:lang w:eastAsia="pl-PL"/>
        </w:rPr>
        <w:t>Opinia z dnia 9.02.2015r. nadesłana przez panią Katarzynę M.</w:t>
      </w:r>
    </w:p>
    <w:p>
      <w:pPr>
        <w:pStyle w:val="Normal"/>
        <w:spacing w:lineRule="auto" w:line="360"/>
        <w:rPr/>
      </w:pPr>
      <w:r>
        <w:rPr>
          <w:rStyle w:val="StrongEmphasis"/>
          <w:rFonts w:eastAsia="Arial" w:cs="Arial" w:ascii="Arial" w:hAnsi="Arial"/>
          <w:b w:val="false"/>
          <w:sz w:val="28"/>
          <w:szCs w:val="28"/>
        </w:rPr>
        <w:t xml:space="preserve"> </w:t>
      </w:r>
      <w:r>
        <w:rPr>
          <w:rFonts w:cs="Arial" w:ascii="Arial" w:hAnsi="Arial"/>
          <w:sz w:val="28"/>
          <w:szCs w:val="28"/>
        </w:rPr>
        <w:t>Film "mocna kawa wcale nie jest taka zła" Alka Pietrzaka obejrzałam z wielką przyjemnością. Oglądałam go już raz na festiwalu, ale chętnie do niego wróciłam. Moim zdaniem świetny film. W sposób bardzo realistyczny pokazuje trudne relacje rodzinne, jak bardzo znane większości z nas. Jednocześnie film jest niesłychanie zabawny i często wybuchamy śmiechem. Chyba najlepszą sceną w filmie była scena, w której toczy się rozmowa o mocnej kawie i Wanda wybucha złością. Myślę, że mimo młodego wieku Aleksander Pietrzak wykazał się dużą dojrzałością, tworząc taki film i dobrze, że został doceniony. Muzyka i audiodeskrypcja w filmie doskonała. Film zmusza rzeczywiście do myślenia i pewnie niejednego nakłonił do przemyślenia trudnych relacji rodzinnych i próby poprawienia i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Normal"/>
        <w:spacing w:lineRule="auto" w:line="360"/>
        <w:rPr>
          <w:rFonts w:ascii="Arial" w:hAnsi="Arial" w:cs="Arial"/>
          <w:b/>
          <w:b/>
          <w:sz w:val="28"/>
          <w:szCs w:val="28"/>
          <w:lang w:eastAsia="pl-PL"/>
        </w:rPr>
      </w:pPr>
      <w:r>
        <w:rPr>
          <w:rFonts w:cs="Arial" w:ascii="Arial" w:hAnsi="Arial"/>
          <w:b/>
          <w:sz w:val="28"/>
          <w:szCs w:val="28"/>
          <w:lang w:eastAsia="pl-PL"/>
        </w:rPr>
        <w:t>Opinia z dnia 9.02.2015r. nadesłana przez państwa Janinę i Stanisława D.</w:t>
      </w:r>
    </w:p>
    <w:p>
      <w:pPr>
        <w:pStyle w:val="Normal"/>
        <w:spacing w:lineRule="auto" w:line="360"/>
        <w:rPr>
          <w:rFonts w:ascii="Arial" w:hAnsi="Arial" w:cs="Arial"/>
          <w:b/>
          <w:b/>
          <w:sz w:val="28"/>
          <w:szCs w:val="28"/>
          <w:lang w:eastAsia="pl-PL"/>
        </w:rPr>
      </w:pPr>
      <w:r>
        <w:rPr>
          <w:rFonts w:cs="Arial" w:ascii="Arial" w:hAnsi="Arial"/>
          <w:b/>
          <w:sz w:val="28"/>
          <w:szCs w:val="28"/>
          <w:lang w:eastAsia="pl-PL"/>
        </w:rPr>
        <w:tab/>
      </w:r>
      <w:r>
        <w:rPr>
          <w:rFonts w:cs="Arial" w:ascii="Arial" w:hAnsi="Arial"/>
          <w:sz w:val="28"/>
          <w:szCs w:val="28"/>
        </w:rPr>
        <w:t>Film młodego twórcy Aleksandra Pietrzaka jest drugim dziełem, które wraz z mężem obejrzeliśmy z pomocą niezawodnej audiodeskrypcji. Film mimo, że krótki wywarł na nas bardzo duże wrażenie. Relacje rodzinne często należą do tych najbardziej zawiłych i trudnych, a dawne żale nie rzadko łatwiej wybaczamy przyjaciołom niż najbliższym. Konflikt sprzed lat pomiędzy ojcem a synem, wzajemne urazy oraz pretensje i chęć naprawy tego co najważniejsze, mimo tragizmu sytuacji, w filmie przedstawione są w sposób często wywołujący uśmiech.</w:t>
      </w:r>
    </w:p>
    <w:p>
      <w:pPr>
        <w:pStyle w:val="Normal"/>
        <w:spacing w:lineRule="auto" w:line="360"/>
        <w:rPr/>
      </w:pPr>
      <w:r>
        <w:rPr>
          <w:rFonts w:cs="Arial" w:ascii="Arial" w:hAnsi="Arial"/>
          <w:sz w:val="28"/>
          <w:szCs w:val="28"/>
        </w:rPr>
        <w:tab/>
        <w:t>Niewątpliwym ,,światełkiem” w filmie jest postać Wandy, kobiety z którą żyje ojciec głównego bohatera Łukasza. Swoją postawą potrafi rozładować napięcie między ojcem a synem, prostymi pytaniami pokazać im, że łączy ich o wiele więcej niż do tej pory sądzili. Film pełen jest niedopowiedzeń, niesie ze sobą jednak nadzieję. Pozostawia przekonanie, że jeszcze nie wszystko stracone, że te paręnaście lat można jeszcze nadrobić, budzi w nas wręcz pewność, że to nie jest ostatnie spotkanie tych mężczyzn.</w:t>
      </w:r>
    </w:p>
    <w:p>
      <w:pPr>
        <w:pStyle w:val="Normal"/>
        <w:spacing w:lineRule="auto" w:line="360"/>
        <w:rPr/>
      </w:pPr>
      <w:r>
        <w:rPr>
          <w:rFonts w:cs="Arial" w:ascii="Arial" w:hAnsi="Arial"/>
          <w:sz w:val="28"/>
          <w:szCs w:val="28"/>
        </w:rPr>
        <w:tab/>
        <w:t xml:space="preserve">A dokąd Wanda zaprowadziła brutalnie bitego chłopca? Magia dobrego kina polega właśnie na tym, że nie daje ono jasnych odpowiedzi, a każdy z nas może dopisać własny scenarius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cna kawa…” </w:t>
      </w:r>
    </w:p>
    <w:p>
      <w:pPr>
        <w:pStyle w:val="Normal"/>
        <w:spacing w:lineRule="auto" w:line="360"/>
        <w:rPr>
          <w:rFonts w:ascii="Arial" w:hAnsi="Arial" w:cs="Arial"/>
          <w:b/>
          <w:b/>
          <w:sz w:val="28"/>
          <w:szCs w:val="28"/>
          <w:lang w:eastAsia="pl-PL"/>
        </w:rPr>
      </w:pPr>
      <w:r>
        <w:rPr>
          <w:rFonts w:cs="Arial" w:ascii="Arial" w:hAnsi="Arial"/>
          <w:b/>
          <w:sz w:val="28"/>
          <w:szCs w:val="28"/>
          <w:lang w:eastAsia="pl-PL"/>
        </w:rPr>
        <w:t>Opinia z dnia 10.02.2015r. nadesłana przez panią Ewę Ć.</w:t>
      </w:r>
    </w:p>
    <w:p>
      <w:pPr>
        <w:pStyle w:val="Normal"/>
        <w:spacing w:lineRule="auto" w:line="360"/>
        <w:rPr>
          <w:rFonts w:ascii="Arial" w:hAnsi="Arial" w:cs="Arial"/>
          <w:sz w:val="28"/>
          <w:szCs w:val="28"/>
        </w:rPr>
      </w:pPr>
      <w:r>
        <w:rPr>
          <w:rFonts w:cs="Arial" w:ascii="Arial" w:hAnsi="Arial"/>
          <w:sz w:val="28"/>
          <w:szCs w:val="28"/>
        </w:rPr>
        <w:t xml:space="preserve">Po raz drugi w skupieniu, zamyśleniu, refleksyjnym nastroju i z odrobiną rozbawienia obejrzałam film Alka Pietrzaka „Mocna kawa wcale nie jest taka zła”. To film, który bawi, uczy, ale przede wszystkim zmusza do rozmyślań, refleksji i analizy relacji międzyludzkich.  Do którego po prostu chce się wracać. Film jest niesamowity pod wieloma względami. Młody dwudziestodwuletni reżyser podejmuje w swoim pierwszym filmie bardzo ważny i skomplikowany temat relacji ojciec – syn. Z dużą wrażliwością, wyczuciem i znajomością podchodzi do tematu. Przedstawia go w sposób trochę zabawny, trochę tragiczny, ale jednocześnie bardzo prawdziwy. Wiele niedopowiedzeń w temacie relacji głównych bohaterów zmusza widza do psychologicznej analizy zachowań, zadumy i twórczego myślenia. Sprawia, że podczas oglądania widz przywołuje znane sobie, podobne sytuacje, konflikty, nieporozumienia. Wzbudza chęć do ich głębszej analizy a może nawet próby naprawienia relacji. Oglądając film po raz pierwszy na Festiwalu Kultury i Sztuki w Płocku swoją uwagę głównie skupiłam na relacjach ojciec – syn. Na tym, jak ciężko nawiązać jest jakąkolwiek rozmowę po 18 latach milczenia. Jak popełnione błędy i niewypowiedziane żale tworzą trudną do przebicia barierę w relacjach ludzi, którzy przecież – jak pokazuje film – nigdy nie przestali być dla siebie ważni i bliscy. Na powielane przez Łukasza błędy i zachowania swojego ojca. Po drugim obejrzeniu filmu zwróciłam uwagę na podkreślenie przez reżysera znaczenia powszechnie znanej, a jakże często zapominanej zasadę potrzeby jasnego, prostego i przejrzystego komunikowania się ludzi, wyrażania swoich potrzeb, odczuć, opinii. Bo - jak mówi Łukasz – skąd mamy wiedzieć pewne rzeczy, o których nigdy się nie rozmawia? Na rolę kobiety – Wandy – w uświadomieniu mężczyznom, po co tak naprawdę się spotkali. To ostra i zdecydowana interwencja Wandy pozwala mężczyznom wznieść się ponad własne ambicje, racje, przekonania i żale i rozpocząć istotny dialog. Nie mniej ważną rolę odgrywa też mały Wojtuś, nad losem którego pochyla się cała rodzina. Być może refleksja nad krzywdzonym dzieckiem wzbudza w obu mężczyznach tkliwość i refleksje nad własnym postępowaniem. Bo przecież i Jacek i Łukasz nie są wzorowymi rodzicami. Scena, w której Łukasz z czułością i tkliwością zajmuje się płaczącym i zranionym chłopcem jest dla mnie bardzo wzruszająca. Sam nie mając najlepszych relacji ze swoim ojcem i swoim synem – z rodzicielską wręcz troską zajmuje się Wojtkiem. Choć niewątpliwie najbardziej wzruszająca jest scena pożegnania Jacka i Łukasza. </w:t>
      </w:r>
    </w:p>
    <w:p>
      <w:pPr>
        <w:pStyle w:val="Normal"/>
        <w:spacing w:lineRule="auto" w:line="360"/>
        <w:rPr>
          <w:rFonts w:ascii="Arial" w:hAnsi="Arial" w:cs="Arial"/>
          <w:sz w:val="28"/>
          <w:szCs w:val="28"/>
        </w:rPr>
      </w:pPr>
      <w:r>
        <w:rPr>
          <w:rFonts w:cs="Arial" w:ascii="Arial" w:hAnsi="Arial"/>
          <w:sz w:val="28"/>
          <w:szCs w:val="28"/>
        </w:rPr>
        <w:t xml:space="preserve">Świetny dobór aktorów nadaje produkcji smaku i wyrazistości. Doskonale dobrana muzyka idealnie komponuje się z fabułą filmu i jest tak subtelna, że prawie niezauważalna. Audiodeskrypcja, choć z dużą ilością interpretacji doskonale wydobywa i przekazuje niewidomemu odbiorcy atmosferę i emocje w filmie. Po prostu dobry film. Kończę krótkie podsumowanie swoich doznań z nadzieją, że w kolejnym roku będziemy mieli możliwość zapoznania się z kolejnym, fantastycznym filmem tego młodego i obiecującego reżysera. </w:t>
      </w:r>
    </w:p>
    <w:p>
      <w:pPr>
        <w:pStyle w:val="Normal"/>
        <w:spacing w:lineRule="auto" w:line="360" w:before="0" w:after="20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7z0">
    <w:name w:val="WW8Num7z0"/>
    <w:qFormat/>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13:00Z</dcterms:created>
  <dc:creator>a</dc:creator>
  <dc:description/>
  <dc:language>en-US</dc:language>
  <cp:lastModifiedBy>User</cp:lastModifiedBy>
  <dcterms:modified xsi:type="dcterms:W3CDTF">2015-02-23T19:13:00Z</dcterms:modified>
  <cp:revision>2</cp:revision>
  <dc:subject/>
  <dc:title/>
</cp:coreProperties>
</file>